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南省远距离教育研究会第五届会员代表大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暨全省电大系统科研工作会议参会回执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分会名称：</w:t>
      </w:r>
    </w:p>
    <w:tbl>
      <w:tblPr>
        <w:tblW w:w="13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895"/>
        <w:gridCol w:w="1700"/>
        <w:gridCol w:w="2591"/>
        <w:gridCol w:w="1768"/>
        <w:gridCol w:w="2090"/>
        <w:gridCol w:w="2070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会人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职务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会性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（候选人或获奖人员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     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否需要预定房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  注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2041" w:right="1588" w:gutter="0" w:header="0" w:top="1361" w:footer="0" w:bottom="147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湖南省远距离教育研究会第五届理事会理事候选人名单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廖  耘    中南大学网络学院院长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  彪    湖南大学网络学院院长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萧  峰    衡阳广播电视大学校长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美中    岳阳广播电视大学党委书记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熙明    娄底广播电视大学党委书记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湖滨    岳阳广播电视大学校长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蒋景明    邵阳广播电视大学校长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伍  浩    湘潭广播电视大学校长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朱立春    常德广播电视大学校长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天佑    怀化广播电视大学校长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曹卫兵    益阳广播电视大学校长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卢再新    娄底广播电视大学校长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向  阳    湘西广播电视大学校长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廖世健    张家界广播电视大学校长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魏建明    长沙广播电视大学副校长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钟牛平    株洲广播电视大学副校长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钱焕新    湘潭广播电视大学副校长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龙永保    衡阳广播电视大学副校长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封  屹    岳阳广播电视大学副校长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郭作杰    常德广播电视大学副校长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智媛    永州广播电视大学副校长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爱平    郴州广播电视大学工会主席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薛天剑    卫生分校副校长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周  琦    株洲广播电视大学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匡传经    醴陵电大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段小平    湖南炎陵职校副校长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熊远智    岳化分校校长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茂之    湘乡一职校长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戴香柏    武冈电大校长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颜亚华    衡东分校校长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志勇    石门电大校长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杨益宇    南县电大校长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邹润生    津市职教集团校长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曹华平    永兴电大工作站站长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向春明    桑植电大工作站站长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彭爱忠    宜章工作站站长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蒋  理    宁远工作站站长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冯文武    沅陵远教站站长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蒋忠良    邵阳广播电视大学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葆华    郴州广播电视大学开院院长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谢  湘    永州广播电视大学教学科长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杨秀朝    怀化广播电视大学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胡畅辉    湘西广播电视大学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吕贤睿    张家界广播电视大学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474" w:right="1361" w:gutter="0" w:header="0" w:top="204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2:10:00Z</dcterms:created>
  <dc:creator>USER</dc:creator>
  <dc:description/>
  <cp:keywords/>
  <dc:language>en-US</dc:language>
  <cp:lastModifiedBy>1</cp:lastModifiedBy>
  <cp:lastPrinted>2014-12-26T14:41:00Z</cp:lastPrinted>
  <dcterms:modified xsi:type="dcterms:W3CDTF">2014-12-26T12:10:00Z</dcterms:modified>
  <cp:revision>2</cp:revision>
  <dc:subject/>
  <dc:title>关于召开湖南省远距离教育研究会第五届会员代表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