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bookmarkStart w:id="0" w:name="go_top"/>
      <w:r>
        <w:rPr>
          <w:rFonts w:ascii="新宋体" w:hAnsi="新宋体" w:cs="新宋体" w:eastAsia="新宋体"/>
          <w:b/>
          <w:sz w:val="36"/>
          <w:szCs w:val="36"/>
        </w:rPr>
        <w:t>公示名单</w:t>
      </w:r>
      <w:bookmarkEnd w:id="0"/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招生工作先进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阳分校     株洲分校     湘潭分校    常德分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娄底分校     自治州分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、招生工作先进个人</w:t>
      </w: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长沙分校：王奇异、胡若子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德分校：熊永峰、辛治杰、赵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株洲分校：罗立林、汤毅、邓新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怀化分校：杨秀朝、田庆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湘潭分校：李雪清、王国林、欧阳宇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衡阳分校：汪伟、许强、陈祖一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阳分校：蒋忠良、贺淑英             张家界分校：涂国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岳阳分校：廖晶、张猛良、李细求       </w:t>
      </w:r>
      <w:hyperlink r:id="rId2" w:tgtFrame="_parent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津市分校</w:t>
        </w:r>
      </w:hyperlink>
      <w:r>
        <w:rPr>
          <w:rFonts w:ascii="仿宋_GB2312" w:hAnsi="仿宋_GB2312" w:eastAsia="仿宋_GB2312"/>
          <w:sz w:val="28"/>
          <w:szCs w:val="28"/>
        </w:rPr>
        <w:t>：龙英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娄底分校：刘希贤、秦玲玲、吴芋       </w:t>
      </w:r>
      <w:hyperlink r:id="rId3" w:tgtFrame="_parent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岳化分校</w:t>
        </w:r>
      </w:hyperlink>
      <w:r>
        <w:rPr>
          <w:rFonts w:ascii="仿宋_GB2312" w:hAnsi="仿宋_GB2312" w:eastAsia="仿宋_GB2312"/>
          <w:sz w:val="28"/>
          <w:szCs w:val="28"/>
        </w:rPr>
        <w:t>：尹箭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州分校：陈少松、唐昊               卫生分校：陈慧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郴州分校：李迎斌、王小梅             涟钢分校：刘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自治州分校：肖明安、刘芳             </w:t>
      </w:r>
      <w:hyperlink r:id="rId4" w:tgtFrame="_parent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直属学院</w:t>
        </w:r>
      </w:hyperlink>
      <w:r>
        <w:rPr>
          <w:rFonts w:ascii="仿宋_GB2312" w:hAnsi="仿宋_GB2312" w:eastAsia="仿宋_GB2312"/>
          <w:sz w:val="28"/>
          <w:szCs w:val="28"/>
        </w:rPr>
        <w:t>：肖胜旗、唐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益阳分校：邓柏松、谌艳               省    校：雷鲜、王彦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/StudentRegist/Sheng/BaoMTJ.jsp?tesSeq=27092&amp;spotId=1729&amp;spotName=&#27941;&#24066;&#30005;&#22823;&#20998;&#26657;" TargetMode="External"/><Relationship Id="rId3" Type="http://schemas.openxmlformats.org/officeDocument/2006/relationships/hyperlink" Target="http://219.142.50.80/StudentRegist/Sheng/BaoMTJ.jsp?tesSeq=27094&amp;spotId=1389&amp;spotName=&#23731;&#21270;&#30005;&#22823;&#20998;&#26657;" TargetMode="External"/><Relationship Id="rId4" Type="http://schemas.openxmlformats.org/officeDocument/2006/relationships/hyperlink" Target="http://219.142.50.80/StudentRegist/Sheng/BaoMTJ.jsp?tesSeq=27001&amp;spotId=1361&amp;spotName=&#24320;&#25918;&#25945;&#32946;&#23398;&#3849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8:00Z</dcterms:created>
  <dc:creator>1</dc:creator>
  <dc:description/>
  <cp:keywords/>
  <dc:language>en-US</dc:language>
  <cp:lastModifiedBy>1</cp:lastModifiedBy>
  <dcterms:modified xsi:type="dcterms:W3CDTF">2014-12-22T01:08:00Z</dcterms:modified>
  <cp:revision>2</cp:revision>
  <dc:subject/>
  <dc:title>喜  报</dc:title>
</cp:coreProperties>
</file>