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图书馆“入馆之星”、“阅读之星”获奖读者名单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入馆之星”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级计算机网络技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佳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级计算机网络技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博文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数控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杨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会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胡启聪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电子商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麻慧玲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级会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孙艳萍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级计算机应用技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玲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级机电一体化技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华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会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陶秀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级艺术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张思卿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阅读之星”：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电子商务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麻慧玲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会计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姚思琪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工商管理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李木源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会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李依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文秘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李姝寰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迈威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彭允中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级会计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邹欣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级商英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郑灵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0:00Z</dcterms:created>
  <dc:creator>李天盟(tml@qq.com)</dc:creator>
  <dc:description/>
  <cp:keywords/>
  <dc:language>en-US</dc:language>
  <cp:lastModifiedBy>1</cp:lastModifiedBy>
  <dcterms:modified xsi:type="dcterms:W3CDTF">2014-12-17T08:10:00Z</dcterms:modified>
  <cp:revision>2</cp:revision>
  <dc:subject/>
  <dc:title>关于图书馆“入馆之星”、“阅读之星”评选结果的通报</dc:title>
</cp:coreProperties>
</file>