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各专业试讲内容范围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内容范围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构成要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证券市场及其发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网上银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保险及其功能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市场的选择以及营销组合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企业短期偿债能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企业</w:t>
            </w:r>
            <w:r>
              <w:rPr>
                <w:rFonts w:ascii="宋体;SimSun" w:hAnsi="宋体;SimSun" w:cs="仿宋_GB2312"/>
                <w:bCs/>
                <w:szCs w:val="21"/>
              </w:rPr>
              <w:t>短期决策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仿宋_GB2312"/>
                <w:bCs/>
                <w:szCs w:val="21"/>
              </w:rPr>
              <w:t>企业合并的会计处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口变动与人口再生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口迁移流动与发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口结构与人口红利</w:t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的本质与目标管理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竞争优势及其来源、企业核心能力及其培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绩效管理与激励机制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钢筋分项工程施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混凝土分项工程施工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、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以及生物信息传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异步电机及其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液压动力原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钢的表面热处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据结构中的树与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算机组成原理中的运算器部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计算机网络中的网络互连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试讲内容范围由学校招聘工作领导小组办公室在试讲之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天内在校园网上发布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试讲的具体题目由试讲考核教师在试讲前一个小时告知试讲者，由试讲者在其中择定一个题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28:00Z</dcterms:created>
  <dc:creator>tclsevers</dc:creator>
  <dc:description/>
  <cp:keywords/>
  <dc:language>en-US</dc:language>
  <cp:lastModifiedBy>1</cp:lastModifiedBy>
  <cp:lastPrinted>2014-10-24T21:57:00Z</cp:lastPrinted>
  <dcterms:modified xsi:type="dcterms:W3CDTF">2014-11-01T03:28:00Z</dcterms:modified>
  <cp:revision>2</cp:revision>
  <dc:subject/>
  <dc:title>2014年湖南广播电视大学公开招聘教师试讲考核办法</dc:title>
</cp:coreProperties>
</file>