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广播电视大学公开招聘资格审查合格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学教师岗位（博士）：张蔚伟（男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农学教师岗位（博士）：温岚（女）、何苑皞（女）、雷涛（男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土木工程教师岗位（博士）：罗俊礼（女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商管理教师岗位：黄煜（男）、龙湘洋（女）、林雪（女）、邓梅（女）、秦艺芳（女）、张薇（女）、田雯霞（女）、陈思思（女）、彭晔（女）、黄荣（女）、张卿（男）、刘新建（男）、王兵（男）、蒋丽（女）、周艳红（女）、李雯雯（女）、王菲（女）、肖隽（女）、徐鹏飞（男）、曹喜平（女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会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财务管理教师岗位：付灵（男）、马庆（女）、吴倩（女）、王智辉（女）、赵喜凤（女）、刘晓艳（女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机械电子工程教师岗位：何满（女）、姚钢（男）、陶源（男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计算机科学与技术教师岗位：李余琪（男）、曾晴（女）、张斌（男）、钟绍辉（男）、刘晶镭（女）、刘腾（女）、张璐（女）、刘艳（女）、陈琳（女）、肖若荣（女）、凌梓（男）、王广南（女）、黄玲（女）、杨霜雪（女）、张蓉（女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金融教师岗位：谢楠（女）、王艳（女）、严瑞芳（女）、宋志远（男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人口学教师岗位：刘雯（女）、谢怀平（男）、刘冬华（女）、雷宸亚（女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市场营销教师岗位：杨方华（男）、曹佩（女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土木工程教师岗位：李沛玲（女）、唐斯（女）、宁舟（男）、陈静瑜（女）、郑淑芬（女）、李江宁（女）、周文发（男）、张姝（女）、谢金（女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软件工程专业技术岗位：张欣（男）、杨恒（男）、曹守富（男）、周杰（男）、王丽文（女）、王满彪（男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网络工程专业技术岗位：刘芳（女）、刘菲（女）、刘章（男）、汤贝（男）、王国伟（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6:00Z</dcterms:created>
  <dc:creator>1</dc:creator>
  <dc:description/>
  <cp:keywords/>
  <dc:language>en-US</dc:language>
  <cp:lastModifiedBy>1</cp:lastModifiedBy>
  <dcterms:modified xsi:type="dcterms:W3CDTF">2014-10-23T06:40:00Z</dcterms:modified>
  <cp:revision>2</cp:revision>
  <dc:subject/>
  <dc:title>附件：</dc:title>
</cp:coreProperties>
</file>