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0"/>
        <w:gridCol w:w="1100"/>
        <w:gridCol w:w="5020"/>
        <w:gridCol w:w="1400"/>
      </w:tblGrid>
      <w:tr>
        <w:trPr>
          <w:trHeight w:val="705" w:hRule="atLeast"/>
        </w:trPr>
        <w:tc>
          <w:tcPr>
            <w:tcW w:w="924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湖南广播电视大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科学研究课题申报评审结果汇总表</w:t>
            </w:r>
          </w:p>
        </w:tc>
      </w:tr>
      <w:tr>
        <w:trPr>
          <w:trHeight w:val="624" w:hRule="atLeast"/>
        </w:trPr>
        <w:tc>
          <w:tcPr>
            <w:tcW w:w="92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类别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阳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大数据的高职学生网上学习行为模式的挖掘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春艳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空间教学的课程教学团队组建模式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权利与义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为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程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人脸识别的考试验证系统的设计与实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治杰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开放大学专业设置及课程体系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工商管理专业群为视角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金霞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社区教育微课标准建设探索与实践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立新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社区教育优秀学习中心建设的实践与探索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涛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社区教育特色课程资源开发与建设的实践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顺宝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两型社会的学习型社区评价指标体系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志刚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城镇化进程中农村社区教育研究——以武陵山片区为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国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终身教育学分银行制度框架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天红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大系统基层教师激励机制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静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教育教学交互过程和效果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丹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程开放教育微课建设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永保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开放大学政策法规保障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欣欣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州开放学院非学历教育质量保障体系构建研究——以中小学英语教师继续教育远程培训为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飞跃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开放大学构建背景下县级电大教师队伍建设创新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天佑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大远程教育参与武陵山片区扶贫攻坚的策略与路径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涌涛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转换视阈中的青年职业农民培养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昕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开放式高职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I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英语教学模式构建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式高职金融专业实训数字化资源的建设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文喜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ACU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法的高职旅游类课程体系开发和课程建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朝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1+X"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高职专业群构建模式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文芬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村一名大学生计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资源适需性问题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爱华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大实习实训基地人才培养评价体系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水蓝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程开放教育基于网络的形成性考核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长沙电大为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翠英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程开放教育教师专业化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云翔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教育学习支持服务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朝娟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教育导学与助学中的学习支持服务研究——以常德广播电视大学为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健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大学背景下“导学约课”教学实践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涛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OO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开放大学课程教学实践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辉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库集中支付制下开放大学财务保障机制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红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州开放学院教师专业发展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自强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程教育个人学习空间实践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全华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欠发达地区社区教育发展模式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为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笑鹤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城市弱势群体社区教育的实践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华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特色社区教育基地建设研究——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两地社区学校为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底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凤贞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教育资源体系中法律课程建设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志梅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西部地区贫困县级电大开展社区教育的实践研究 ——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电大开展社区教育的实践研究为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成良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教育工作者队伍建设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取科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城镇化进程中农村社区教育的发展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超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城市社区老年教育现状分析与对策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慧敏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发挥社区教育服务学习型社会的作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岳阳社区大学为个案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双龙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教育满意度调查工作效能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可人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终身教育立法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勇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成人学习需求的社区教育发展策略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Segoe UI" w:hAnsi="Calibri;Segoe U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Segoe UI" w:hAnsi="Calibri;Segoe U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2:00Z</dcterms:created>
  <dc:creator>1</dc:creator>
  <dc:description/>
  <cp:keywords/>
  <dc:language>en-US</dc:language>
  <cp:lastModifiedBy>1</cp:lastModifiedBy>
  <dcterms:modified xsi:type="dcterms:W3CDTF">2014-10-11T08:52:00Z</dcterms:modified>
  <cp:revision>2</cp:revision>
  <dc:subject/>
  <dc:title>湖南广播电视大学2014年度科学研究课题申报评审结果汇总表</dc:title>
</cp:coreProperties>
</file>