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：</w:t>
      </w:r>
    </w:p>
    <w:p>
      <w:pPr>
        <w:pStyle w:val="Normal"/>
        <w:widowControl/>
        <w:spacing w:lineRule="exact" w:line="400"/>
        <w:ind w:firstLine="405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度湖南广播电视大学奖学金获奖者名单</w:t>
      </w:r>
      <w:r>
        <w:rPr>
          <w:rFonts w:ascii="黑体;SimHei" w:hAnsi="黑体;SimHei" w:cs="宋体;SimSun" w:eastAsia="黑体;SimHei"/>
          <w:sz w:val="28"/>
          <w:szCs w:val="28"/>
        </w:rPr>
        <w:t>（共计</w:t>
      </w:r>
      <w:r>
        <w:rPr>
          <w:rFonts w:eastAsia="黑体;SimHei" w:cs="宋体;SimSun" w:ascii="黑体;SimHei" w:hAnsi="黑体;SimHei"/>
          <w:sz w:val="28"/>
          <w:szCs w:val="28"/>
        </w:rPr>
        <w:t>272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分校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郑扬帆、马巫卡、袁长明、林冬连、游洁、单颖梅、邓世杰、刘智、刘卫、章波、周鹏、刘庭晖、王海、李卓尔群、龙拥军、王海兰、周婷、李泉锦、朱  琼、刘富荣、熊双玲、张良丰</w:t>
      </w:r>
    </w:p>
    <w:p>
      <w:pPr>
        <w:pStyle w:val="Normal"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株洲分校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邓曙光、宋玛俐、唐艳、谭双英、罗晓玲、李伟、张丹、邱慧、巫小娥、曹友红、罗阳、尹季莲、文智、颜妍、黄瑾、朱兰娇、周攀峰、贺曼娥、周剑、陈小俭、郭峰、殷娟、王嫱、杨梅、张露</w:t>
      </w:r>
    </w:p>
    <w:p>
      <w:pPr>
        <w:pStyle w:val="Normal"/>
        <w:snapToGrid w:val="false"/>
        <w:spacing w:lineRule="exact" w:line="360"/>
        <w:ind w:firstLine="56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分校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靖、林圆、阳利花、周旺春、陈红述、汪宇文、刘俊波、李想、杨玲、陈亚姿、彭香、周海鸥、黄英华、周永强、宁辉、严庆、贺思、曾星倩、戴恬、</w:t>
      </w:r>
      <w:r>
        <w:rPr>
          <w:rFonts w:ascii="宋体;SimSun" w:hAnsi="宋体;SimSun" w:cs="宋体;SimSun"/>
          <w:kern w:val="0"/>
          <w:szCs w:val="21"/>
        </w:rPr>
        <w:t>欧阳勇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王艳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张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肖罗</w:t>
      </w:r>
      <w:r>
        <w:rPr>
          <w:rFonts w:ascii="宋体;SimSun" w:hAnsi="宋体;SimSun" w:cs="宋体;SimSun"/>
          <w:color w:val="000000"/>
          <w:kern w:val="0"/>
          <w:szCs w:val="21"/>
        </w:rPr>
        <w:t>、刘艳军、刘燕翔、周暮晨</w:t>
      </w:r>
    </w:p>
    <w:p>
      <w:pPr>
        <w:pStyle w:val="Normal"/>
        <w:snapToGrid w:val="false"/>
        <w:spacing w:lineRule="exact" w:line="360"/>
        <w:ind w:firstLine="56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衡阳分校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罗伶华、贺淑华、周旭、符俏、李军、崔文、肖超凤、贺定华、黄灿、唐坤、吴秋圆、肖启华、刘帅、罗洁琼、黄建辉、刘霞、王旭文、罗丽萍、周耀明、龙利华、周爱萍</w:t>
      </w:r>
    </w:p>
    <w:p>
      <w:pPr>
        <w:pStyle w:val="Normal"/>
        <w:snapToGrid w:val="false"/>
        <w:spacing w:lineRule="exact" w:line="360"/>
        <w:ind w:firstLine="56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阳分校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宁准、徐胜军、马虹姣、郑海霞、刘艳、肖辉跃、袁小英、唐志君、李斌、陈想根、杨丹丹、杨成香、倪晓梅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岳阳分校（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  佩、严荣辉、何勤波、郑灿、艾荣荣、唐鑫、何赛、汤杰、胡末秋、马清水、范觉民、赵姣红、闵洁、周晓情、陈凤、杨光、罗昆、杨敏、汤万园、张欢、袁琴、孙博、宋来辉、李思维、鲁会勇、周群、唐悦聪、李芳梅、包忠燕、方君慧、龙建华、李彬榕、瞿臆宇、易向华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娄底分校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罗晓辉、阳琴荣、陈梦林、李建清、王利梅、李辉、陈婵婷、陈禄柏、龚伟、龙泽丰、武书清、成锐、刘红博、赵燕萍、陈梅、康礼、危博、彭晓阳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永州分校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尹波、胡香花、张平安、王英、刘燕、文细纯、周智育、刘春志、廖育龙、吴联平、潘学文、张春兰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郴州分校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革平、周晶、何婷、曹萍、肖群山、文兵、文霞、马月慧、张用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益阳分校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淑群、肖益、夏勤、罗兰、刘翔、夏红波、李千钧、蒋向琴、周双、郭仓保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德分校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金花、杨萍、王焕平、江小慧、左真、汪涛清、刘宏元、陈震寰、王莉、叶正翔、何海锋、唐洪、汪海龙、胡冰菊、孙娟娟、朱娅妮、高婷、陈远喜、杨家贵、朱晓聪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怀化分校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袁苹苹、向纯滔、蒲有香、雷熙芳、</w:t>
      </w:r>
      <w:r>
        <w:rPr>
          <w:rFonts w:ascii="宋体;SimSun" w:hAnsi="宋体;SimSun" w:cs="宋体;SimSun"/>
          <w:kern w:val="0"/>
          <w:szCs w:val="21"/>
        </w:rPr>
        <w:t>钟吉升</w:t>
      </w:r>
      <w:r>
        <w:rPr>
          <w:rFonts w:ascii="宋体;SimSun" w:hAnsi="宋体;SimSun" w:cs="宋体;SimSun"/>
          <w:color w:val="000000"/>
          <w:kern w:val="0"/>
          <w:szCs w:val="21"/>
        </w:rPr>
        <w:t>、姜国亮、王泽鑫、夏  烽、滕树群、周治甲、唐碧玲、向艳霞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湘西自治州分校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玲玲、张安、蒋小亮、饶碧珂、田智文、符兴波、陈海燕、彭程、梁金明、龙海萍、龙群智、杨旭俊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家界分校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国民、汪遥、刘飞燕、谢双清、黄鹤、周勇延、唐燕、肖兰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津市分校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俊杰、易玉婷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化分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艳波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属学院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阮军、席朝晖、唐平、王丽娟、袁舒婷、张利咏、康芳、匡林、周美玉、叶红亮、杨曙、郭晓黎、李莹莎、蒋银银、陈毅、蒋晓红、罗桂花、蒋云峰、黄俐、沈倩、周文科、周佳、龚智英、黄博</w:t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卫生分校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360"/>
        <w:ind w:left="93" w:firstLine="4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贞雪、阳小艳、彭立亚</w:t>
      </w:r>
    </w:p>
    <w:sectPr>
      <w:headerReference w:type="default" r:id="rId2"/>
      <w:footerReference w:type="default" r:id="rId3"/>
      <w:type w:val="nextPage"/>
      <w:pgSz w:w="11906" w:h="16838"/>
      <w:pgMar w:left="1797" w:right="155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22:00Z</dcterms:created>
  <dc:creator>zhh</dc:creator>
  <dc:description/>
  <cp:keywords/>
  <dc:language>en-US</dc:language>
  <cp:lastModifiedBy>Sky123.Org</cp:lastModifiedBy>
  <cp:lastPrinted>2014-09-28T10:22:00Z</cp:lastPrinted>
  <dcterms:modified xsi:type="dcterms:W3CDTF">2014-09-28T02:23:00Z</dcterms:modified>
  <cp:revision>3</cp:revision>
  <dc:subject/>
  <dc:title>附件：</dc:title>
</cp:coreProperties>
</file>