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pacing w:val="-16"/>
          <w:sz w:val="24"/>
        </w:rPr>
      </w:pPr>
      <w:r>
        <w:rPr>
          <w:rFonts w:ascii="仿宋_GB2312" w:hAnsi="仿宋_GB2312" w:cs="宋体;SimSun" w:eastAsia="仿宋_GB2312"/>
          <w:spacing w:val="-16"/>
          <w:sz w:val="24"/>
        </w:rPr>
        <w:t>附件：</w:t>
      </w:r>
    </w:p>
    <w:p>
      <w:pPr>
        <w:pStyle w:val="Normal"/>
        <w:spacing w:lineRule="exact" w:line="360"/>
        <w:jc w:val="center"/>
        <w:rPr/>
      </w:pPr>
      <w:r>
        <w:rPr/>
        <w:t>2014</w:t>
      </w:r>
      <w:r>
        <w:rPr/>
        <w:t>年下学期参加国家开放大学基于网络考核课程一览表</w:t>
      </w:r>
    </w:p>
    <w:tbl>
      <w:tblPr>
        <w:tblW w:w="1559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1"/>
        <w:gridCol w:w="1136"/>
        <w:gridCol w:w="855"/>
        <w:gridCol w:w="2406"/>
        <w:gridCol w:w="850"/>
        <w:gridCol w:w="709"/>
        <w:gridCol w:w="142"/>
        <w:gridCol w:w="708"/>
        <w:gridCol w:w="142"/>
        <w:gridCol w:w="709"/>
        <w:gridCol w:w="1275"/>
        <w:gridCol w:w="992"/>
        <w:gridCol w:w="992"/>
        <w:gridCol w:w="992"/>
        <w:gridCol w:w="992"/>
      </w:tblGrid>
      <w:tr>
        <w:trPr>
          <w:trHeight w:val="328" w:hRule="exac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一、开放本科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000000"/>
                <w:kern w:val="0"/>
                <w:szCs w:val="21"/>
              </w:rPr>
              <w:t>终考日期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000000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000000"/>
                <w:kern w:val="0"/>
                <w:szCs w:val="21"/>
              </w:rPr>
              <w:t>长度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000000"/>
                <w:kern w:val="0"/>
                <w:szCs w:val="21"/>
              </w:rPr>
              <w:t>卷号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考试科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形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比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000000"/>
                <w:kern w:val="0"/>
                <w:szCs w:val="21"/>
              </w:rPr>
              <w:t>终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000000"/>
                <w:kern w:val="0"/>
                <w:szCs w:val="21"/>
              </w:rPr>
              <w:t>终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000000"/>
                <w:kern w:val="0"/>
                <w:szCs w:val="21"/>
              </w:rPr>
              <w:t>手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2015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 xml:space="preserve">日 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-19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90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8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仿宋_GB2312" w:hAnsi="微软雅黑;仿宋_GB2312" w:eastAsia="微软雅黑;仿宋_GB2312" w:cs="微软雅黑;仿宋_GB2312"/>
                <w:kern w:val="0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kern w:val="0"/>
              </w:rPr>
              <w:t>语言学概论（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5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开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网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spacing w:val="-20"/>
                <w:kern w:val="0"/>
                <w:szCs w:val="21"/>
              </w:rPr>
              <w:t>◆※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2015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 xml:space="preserve">日 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-19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90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8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仿宋_GB2312" w:hAnsi="微软雅黑;仿宋_GB2312" w:eastAsia="微软雅黑;仿宋_GB2312" w:cs="微软雅黑;仿宋_GB2312"/>
                <w:kern w:val="0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kern w:val="0"/>
              </w:rPr>
              <w:t>企业战略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6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开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网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spacing w:val="-20"/>
                <w:kern w:val="0"/>
                <w:szCs w:val="21"/>
              </w:rPr>
              <w:t>◆※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2015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 xml:space="preserve">日 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-19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60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8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仿宋_GB2312" w:hAnsi="微软雅黑;仿宋_GB2312" w:eastAsia="微软雅黑;仿宋_GB2312" w:cs="微软雅黑;仿宋_GB2312"/>
                <w:kern w:val="0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kern w:val="0"/>
              </w:rPr>
              <w:t>国民经济核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5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开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网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spacing w:val="-20"/>
                <w:kern w:val="0"/>
                <w:szCs w:val="21"/>
              </w:rPr>
              <w:t>○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2015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 xml:space="preserve">日 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-19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60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82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仿宋_GB2312" w:hAnsi="微软雅黑;仿宋_GB2312" w:eastAsia="微软雅黑;仿宋_GB2312" w:cs="微软雅黑;仿宋_GB2312"/>
                <w:kern w:val="0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kern w:val="0"/>
              </w:rPr>
              <w:t>金融学</w:t>
            </w:r>
            <w:r>
              <w:rPr>
                <w:rFonts w:eastAsia="微软雅黑;仿宋_GB2312" w:cs="微软雅黑;仿宋_GB2312" w:ascii="微软雅黑;仿宋_GB2312" w:hAnsi="微软雅黑;仿宋_GB2312"/>
                <w:kern w:val="0"/>
              </w:rPr>
              <w:t>(</w:t>
            </w:r>
            <w:r>
              <w:rPr>
                <w:rFonts w:ascii="微软雅黑;仿宋_GB2312" w:hAnsi="微软雅黑;仿宋_GB2312" w:cs="微软雅黑;仿宋_GB2312" w:eastAsia="微软雅黑;仿宋_GB2312"/>
                <w:kern w:val="0"/>
              </w:rPr>
              <w:t>原货币银行学</w:t>
            </w:r>
            <w:r>
              <w:rPr>
                <w:rFonts w:eastAsia="微软雅黑;仿宋_GB2312" w:cs="微软雅黑;仿宋_GB2312" w:ascii="微软雅黑;仿宋_GB2312" w:hAnsi="微软雅黑;仿宋_GB2312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5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闭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网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spacing w:val="-20"/>
                <w:kern w:val="0"/>
                <w:szCs w:val="21"/>
              </w:rPr>
              <w:t>○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2015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 xml:space="preserve">日 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-19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60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83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仿宋_GB2312" w:hAnsi="微软雅黑;仿宋_GB2312" w:eastAsia="微软雅黑;仿宋_GB2312" w:cs="微软雅黑;仿宋_GB2312"/>
                <w:kern w:val="0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kern w:val="0"/>
              </w:rPr>
              <w:t>高级财务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5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闭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网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spacing w:val="-20"/>
                <w:kern w:val="0"/>
                <w:szCs w:val="21"/>
              </w:rPr>
              <w:t>○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2015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 xml:space="preserve">日 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-19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60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8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仿宋_GB2312" w:hAnsi="微软雅黑;仿宋_GB2312" w:eastAsia="微软雅黑;仿宋_GB2312" w:cs="微软雅黑;仿宋_GB2312"/>
                <w:kern w:val="0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kern w:val="0"/>
              </w:rPr>
              <w:t>财务报表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6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闭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网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spacing w:val="-20"/>
                <w:kern w:val="0"/>
                <w:szCs w:val="21"/>
              </w:rPr>
              <w:t>◆※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2015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日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-19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90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83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仿宋_GB2312" w:hAnsi="微软雅黑;仿宋_GB2312" w:eastAsia="微软雅黑;仿宋_GB2312" w:cs="微软雅黑;仿宋_GB2312"/>
                <w:kern w:val="0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kern w:val="0"/>
              </w:rPr>
              <w:t>行政法与行政诉讼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5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闭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网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spacing w:val="-20"/>
                <w:kern w:val="0"/>
                <w:szCs w:val="21"/>
              </w:rPr>
              <w:t>○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2015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 xml:space="preserve">日 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-19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90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84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仿宋_GB2312" w:hAnsi="微软雅黑;仿宋_GB2312" w:eastAsia="微软雅黑;仿宋_GB2312" w:cs="微软雅黑;仿宋_GB2312"/>
                <w:kern w:val="0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kern w:val="0"/>
              </w:rPr>
              <w:t>英语</w:t>
            </w:r>
            <w:r>
              <w:rPr>
                <w:rFonts w:eastAsia="微软雅黑;仿宋_GB2312" w:cs="微软雅黑;仿宋_GB2312" w:ascii="微软雅黑;仿宋_GB2312" w:hAnsi="微软雅黑;仿宋_GB2312"/>
                <w:kern w:val="0"/>
              </w:rPr>
              <w:t>II</w:t>
            </w:r>
            <w:r>
              <w:rPr>
                <w:rFonts w:ascii="微软雅黑;仿宋_GB2312" w:hAnsi="微软雅黑;仿宋_GB2312" w:cs="微软雅黑;仿宋_GB2312" w:eastAsia="微软雅黑;仿宋_GB2312"/>
                <w:kern w:val="0"/>
              </w:rPr>
              <w:t>（</w:t>
            </w:r>
            <w:r>
              <w:rPr>
                <w:rFonts w:eastAsia="微软雅黑;仿宋_GB2312" w:cs="微软雅黑;仿宋_GB2312" w:ascii="微软雅黑;仿宋_GB2312" w:hAnsi="微软雅黑;仿宋_GB2312"/>
                <w:kern w:val="0"/>
              </w:rPr>
              <w:t>1</w:t>
            </w:r>
            <w:r>
              <w:rPr>
                <w:rFonts w:ascii="微软雅黑;仿宋_GB2312" w:hAnsi="微软雅黑;仿宋_GB2312" w:cs="微软雅黑;仿宋_GB2312" w:eastAsia="微软雅黑;仿宋_GB2312"/>
                <w:kern w:val="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5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闭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网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spacing w:val="-20"/>
                <w:kern w:val="0"/>
                <w:szCs w:val="21"/>
              </w:rPr>
              <w:t>○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2015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 xml:space="preserve">日 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-19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90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84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仿宋_GB2312" w:hAnsi="微软雅黑;仿宋_GB2312" w:eastAsia="微软雅黑;仿宋_GB2312" w:cs="微软雅黑;仿宋_GB2312"/>
                <w:kern w:val="0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kern w:val="0"/>
              </w:rPr>
              <w:t>中国法制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5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闭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网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spacing w:val="-20"/>
                <w:kern w:val="0"/>
                <w:szCs w:val="21"/>
              </w:rPr>
              <w:t>○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2015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 xml:space="preserve">日 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-19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90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84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仿宋_GB2312" w:hAnsi="微软雅黑;仿宋_GB2312" w:eastAsia="微软雅黑;仿宋_GB2312" w:cs="微软雅黑;仿宋_GB2312"/>
                <w:kern w:val="0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kern w:val="0"/>
              </w:rPr>
              <w:t>商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6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闭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网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spacing w:val="-20"/>
                <w:kern w:val="0"/>
                <w:szCs w:val="21"/>
              </w:rPr>
              <w:t>○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2015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 xml:space="preserve">日 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-19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90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86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仿宋_GB2312" w:hAnsi="微软雅黑;仿宋_GB2312" w:eastAsia="微软雅黑;仿宋_GB2312" w:cs="微软雅黑;仿宋_GB2312"/>
                <w:kern w:val="0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kern w:val="0"/>
              </w:rPr>
              <w:t>教育心理专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6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闭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网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spacing w:val="-20"/>
                <w:kern w:val="0"/>
                <w:szCs w:val="21"/>
              </w:rPr>
              <w:t>○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2015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 xml:space="preserve">日 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-19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20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86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仿宋_GB2312" w:hAnsi="微软雅黑;仿宋_GB2312" w:eastAsia="微软雅黑;仿宋_GB2312" w:cs="微软雅黑;仿宋_GB2312"/>
                <w:kern w:val="0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kern w:val="0"/>
              </w:rPr>
              <w:t>现代教育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5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闭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网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spacing w:val="-20"/>
                <w:kern w:val="0"/>
                <w:szCs w:val="21"/>
              </w:rPr>
              <w:t>○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2015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 xml:space="preserve">日 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-19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90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86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仿宋_GB2312" w:hAnsi="微软雅黑;仿宋_GB2312" w:eastAsia="微软雅黑;仿宋_GB2312" w:cs="微软雅黑;仿宋_GB2312"/>
                <w:kern w:val="0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kern w:val="0"/>
              </w:rPr>
              <w:t>课程与教学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4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开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网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spacing w:val="-20"/>
                <w:kern w:val="0"/>
                <w:szCs w:val="21"/>
              </w:rPr>
              <w:t>○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0"/>
                <w:kern w:val="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2015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 xml:space="preserve">日 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-19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90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87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仿宋_GB2312" w:hAnsi="微软雅黑;仿宋_GB2312" w:eastAsia="微软雅黑;仿宋_GB2312" w:cs="微软雅黑;仿宋_GB2312"/>
                <w:kern w:val="0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kern w:val="0"/>
              </w:rPr>
              <w:t>小学语文教学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6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开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网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spacing w:val="-20"/>
                <w:kern w:val="0"/>
                <w:szCs w:val="21"/>
              </w:rPr>
              <w:t>○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2015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 xml:space="preserve">日 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-19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90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88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仿宋_GB2312" w:hAnsi="微软雅黑;仿宋_GB2312" w:eastAsia="微软雅黑;仿宋_GB2312" w:cs="微软雅黑;仿宋_GB2312"/>
                <w:kern w:val="0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kern w:val="0"/>
              </w:rPr>
              <w:t>科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5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开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网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spacing w:val="-20"/>
                <w:kern w:val="0"/>
                <w:szCs w:val="21"/>
              </w:rPr>
              <w:t>○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2015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 xml:space="preserve">日 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-19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90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88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仿宋_GB2312" w:hAnsi="微软雅黑;仿宋_GB2312" w:eastAsia="微软雅黑;仿宋_GB2312" w:cs="微软雅黑;仿宋_GB2312"/>
                <w:kern w:val="0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kern w:val="0"/>
              </w:rPr>
              <w:t>教学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5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开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网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spacing w:val="-20"/>
                <w:kern w:val="0"/>
                <w:szCs w:val="21"/>
              </w:rPr>
              <w:t>○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2015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 xml:space="preserve">日 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-19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60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89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仿宋_GB2312" w:hAnsi="微软雅黑;仿宋_GB2312" w:eastAsia="微软雅黑;仿宋_GB2312" w:cs="微软雅黑;仿宋_GB2312"/>
                <w:kern w:val="0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kern w:val="0"/>
              </w:rPr>
              <w:t>现代管理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6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开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网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spacing w:val="-20"/>
                <w:kern w:val="0"/>
                <w:szCs w:val="21"/>
              </w:rPr>
              <w:t>○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;仿宋_GB2312" w:hAnsi="微软雅黑;仿宋_GB2312" w:eastAsia="微软雅黑;仿宋_GB2312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iCs/>
                <w:color w:val="000000"/>
                <w:kern w:val="0"/>
                <w:szCs w:val="21"/>
              </w:rPr>
              <w:t>以下序号</w:t>
            </w:r>
            <w:r>
              <w:rPr>
                <w:rFonts w:eastAsia="微软雅黑;仿宋_GB2312" w:cs="宋体;SimSun" w:ascii="微软雅黑;仿宋_GB2312" w:hAnsi="微软雅黑;仿宋_GB2312"/>
                <w:b/>
                <w:iCs/>
                <w:color w:val="000000"/>
                <w:kern w:val="0"/>
                <w:szCs w:val="21"/>
              </w:rPr>
              <w:t>18-20</w:t>
            </w:r>
            <w:r>
              <w:rPr>
                <w:rFonts w:ascii="微软雅黑;仿宋_GB2312" w:hAnsi="微软雅黑;仿宋_GB2312" w:cs="宋体;SimSun" w:eastAsia="微软雅黑;仿宋_GB2312"/>
                <w:b/>
                <w:iCs/>
                <w:color w:val="000000"/>
                <w:kern w:val="0"/>
                <w:szCs w:val="21"/>
              </w:rPr>
              <w:t>课程</w:t>
            </w:r>
            <w:r>
              <w:rPr>
                <w:rFonts w:eastAsia="微软雅黑;仿宋_GB2312" w:cs="宋体;SimSun" w:ascii="微软雅黑;仿宋_GB2312" w:hAnsi="微软雅黑;仿宋_GB2312"/>
                <w:b/>
                <w:iCs/>
                <w:color w:val="000000"/>
                <w:kern w:val="0"/>
                <w:szCs w:val="21"/>
              </w:rPr>
              <w:t>100%</w:t>
            </w:r>
            <w:r>
              <w:rPr>
                <w:rFonts w:ascii="微软雅黑;仿宋_GB2312" w:hAnsi="微软雅黑;仿宋_GB2312" w:cs="宋体;SimSun" w:eastAsia="微软雅黑;仿宋_GB2312"/>
                <w:b/>
                <w:iCs/>
                <w:color w:val="000000"/>
                <w:kern w:val="0"/>
                <w:szCs w:val="21"/>
              </w:rPr>
              <w:t>网上形成性考核、无终结性考试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b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3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审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spacing w:val="-20"/>
                <w:kern w:val="0"/>
                <w:szCs w:val="21"/>
              </w:rPr>
              <w:t>◆※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83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会计制度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spacing w:val="-20"/>
                <w:kern w:val="0"/>
                <w:szCs w:val="21"/>
              </w:rPr>
              <w:t>○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86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金融理论前沿课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spacing w:val="-20"/>
                <w:kern w:val="0"/>
                <w:szCs w:val="21"/>
              </w:rPr>
              <w:t>○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;仿宋_GB2312" w:hAnsi="微软雅黑;仿宋_GB2312" w:eastAsia="微软雅黑;仿宋_GB2312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iCs/>
                <w:color w:val="000000"/>
                <w:kern w:val="0"/>
                <w:szCs w:val="21"/>
              </w:rPr>
              <w:t>以下序号</w:t>
            </w:r>
            <w:r>
              <w:rPr>
                <w:rFonts w:eastAsia="微软雅黑;仿宋_GB2312" w:cs="宋体;SimSun" w:ascii="微软雅黑;仿宋_GB2312" w:hAnsi="微软雅黑;仿宋_GB2312"/>
                <w:b/>
                <w:iCs/>
                <w:color w:val="000000"/>
                <w:kern w:val="0"/>
                <w:szCs w:val="21"/>
              </w:rPr>
              <w:t>21-31</w:t>
            </w:r>
            <w:r>
              <w:rPr>
                <w:rFonts w:ascii="微软雅黑;仿宋_GB2312" w:hAnsi="微软雅黑;仿宋_GB2312" w:cs="宋体;SimSun" w:eastAsia="微软雅黑;仿宋_GB2312"/>
                <w:b/>
                <w:iCs/>
                <w:color w:val="000000"/>
                <w:kern w:val="0"/>
                <w:szCs w:val="21"/>
              </w:rPr>
              <w:t>网上形成性考核与纸介终结性考试相结合</w:t>
            </w:r>
            <w:r>
              <w:rPr>
                <w:rFonts w:eastAsia="微软雅黑;仿宋_GB2312" w:cs="宋体;SimSun" w:ascii="微软雅黑;仿宋_GB2312" w:hAnsi="微软雅黑;仿宋_GB2312"/>
                <w:b/>
                <w:iCs/>
                <w:color w:val="000000"/>
                <w:kern w:val="0"/>
                <w:szCs w:val="21"/>
              </w:rPr>
              <w:t>,</w:t>
            </w:r>
            <w:r>
              <w:rPr>
                <w:rFonts w:ascii="微软雅黑;仿宋_GB2312" w:hAnsi="微软雅黑;仿宋_GB2312" w:cs="宋体;SimSun" w:eastAsia="微软雅黑;仿宋_GB2312"/>
                <w:b/>
                <w:iCs/>
                <w:color w:val="000000"/>
                <w:kern w:val="0"/>
                <w:szCs w:val="21"/>
              </w:rPr>
              <w:t>其终结性考试按照纸介期末考试有关要求执行</w:t>
            </w:r>
            <w:r>
              <w:rPr>
                <w:rFonts w:eastAsia="微软雅黑;仿宋_GB2312" w:cs="宋体;SimSun" w:ascii="微软雅黑;仿宋_GB2312" w:hAnsi="微软雅黑;仿宋_GB2312"/>
                <w:b/>
                <w:iCs/>
                <w:color w:val="000000"/>
                <w:kern w:val="0"/>
                <w:szCs w:val="21"/>
              </w:rPr>
              <w:t>,</w:t>
            </w:r>
            <w:r>
              <w:rPr>
                <w:rFonts w:ascii="微软雅黑;仿宋_GB2312" w:hAnsi="微软雅黑;仿宋_GB2312" w:cs="宋体;SimSun" w:eastAsia="微软雅黑;仿宋_GB2312"/>
                <w:b/>
                <w:iCs/>
                <w:color w:val="000000"/>
                <w:kern w:val="0"/>
                <w:szCs w:val="21"/>
              </w:rPr>
              <w:t>具体考试安排见</w:t>
            </w:r>
            <w:r>
              <w:rPr>
                <w:rFonts w:eastAsia="微软雅黑;仿宋_GB2312" w:cs="宋体;SimSun" w:ascii="微软雅黑;仿宋_GB2312" w:hAnsi="微软雅黑;仿宋_GB2312"/>
                <w:b/>
                <w:iCs/>
                <w:color w:val="000000"/>
                <w:kern w:val="0"/>
                <w:szCs w:val="21"/>
              </w:rPr>
              <w:t>2014-2015</w:t>
            </w:r>
            <w:r>
              <w:rPr>
                <w:rFonts w:ascii="微软雅黑;仿宋_GB2312" w:hAnsi="微软雅黑;仿宋_GB2312" w:cs="宋体;SimSun" w:eastAsia="微软雅黑;仿宋_GB2312"/>
                <w:b/>
                <w:iCs/>
                <w:color w:val="000000"/>
                <w:kern w:val="0"/>
                <w:szCs w:val="21"/>
              </w:rPr>
              <w:t>学年度第一学期期末考试安排的通知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b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spacing w:val="-20"/>
                <w:kern w:val="0"/>
                <w:szCs w:val="21"/>
              </w:rPr>
              <w:t>21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软雅黑;仿宋_GB2312" w:cs="微软雅黑;仿宋_GB2312" w:ascii="微软雅黑;仿宋_GB2312" w:hAnsi="微软雅黑;仿宋_GB2312"/>
                <w:szCs w:val="21"/>
              </w:rPr>
              <w:t>2014-2015</w:t>
            </w:r>
            <w:r>
              <w:rPr>
                <w:rFonts w:ascii="微软雅黑;仿宋_GB2312" w:hAnsi="微软雅黑;仿宋_GB2312" w:cs="微软雅黑;仿宋_GB2312" w:eastAsia="微软雅黑;仿宋_GB2312"/>
                <w:szCs w:val="21"/>
              </w:rPr>
              <w:t>学年度第一学期期末考试安排的通知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微软雅黑;仿宋_GB2312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微软雅黑;仿宋_GB2312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微软雅黑;仿宋_GB2312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0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仿宋_GB2312" w:hAnsi="微软雅黑;仿宋_GB2312" w:eastAsia="微软雅黑;仿宋_GB2312" w:cs="微软雅黑;仿宋_GB2312"/>
                <w:kern w:val="0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kern w:val="0"/>
              </w:rPr>
              <w:t>离散数学</w:t>
            </w:r>
            <w:r>
              <w:rPr>
                <w:rFonts w:eastAsia="微软雅黑;仿宋_GB2312" w:cs="微软雅黑;仿宋_GB2312" w:ascii="微软雅黑;仿宋_GB2312" w:hAnsi="微软雅黑;仿宋_GB2312"/>
                <w:kern w:val="0"/>
              </w:rPr>
              <w:t>(</w:t>
            </w:r>
            <w:r>
              <w:rPr>
                <w:rFonts w:ascii="微软雅黑;仿宋_GB2312" w:hAnsi="微软雅黑;仿宋_GB2312" w:cs="微软雅黑;仿宋_GB2312" w:eastAsia="微软雅黑;仿宋_GB2312"/>
                <w:kern w:val="0"/>
              </w:rPr>
              <w:t>本</w:t>
            </w:r>
            <w:r>
              <w:rPr>
                <w:rFonts w:eastAsia="微软雅黑;仿宋_GB2312" w:cs="微软雅黑;仿宋_GB2312" w:ascii="微软雅黑;仿宋_GB2312" w:hAnsi="微软雅黑;仿宋_GB2312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30%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微软雅黑;仿宋_GB2312" w:cs="微软雅黑;仿宋_GB2312" w:ascii="微软雅黑;仿宋_GB2312" w:hAnsi="微软雅黑;仿宋_GB2312"/>
                <w:szCs w:val="21"/>
              </w:rPr>
              <w:t>2014-2015</w:t>
            </w:r>
            <w:r>
              <w:rPr>
                <w:rFonts w:ascii="微软雅黑;仿宋_GB2312" w:hAnsi="微软雅黑;仿宋_GB2312" w:cs="微软雅黑;仿宋_GB2312" w:eastAsia="微软雅黑;仿宋_GB2312"/>
                <w:szCs w:val="21"/>
              </w:rPr>
              <w:t>学年度第一学期期末考试安排的通知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sz w:val="24"/>
              </w:rPr>
              <w:t>◆</w:t>
            </w: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spacing w:val="-20"/>
                <w:kern w:val="0"/>
                <w:szCs w:val="21"/>
              </w:rPr>
              <w:t>22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8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仿宋_GB2312" w:hAnsi="微软雅黑;仿宋_GB2312" w:eastAsia="微软雅黑;仿宋_GB2312" w:cs="微软雅黑;仿宋_GB2312"/>
                <w:kern w:val="0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kern w:val="0"/>
              </w:rPr>
              <w:t>教育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30%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sz w:val="24"/>
              </w:rPr>
              <w:t>○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spacing w:val="-20"/>
                <w:kern w:val="0"/>
                <w:szCs w:val="21"/>
              </w:rPr>
              <w:t>23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spacing w:val="-2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22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仿宋_GB2312" w:hAnsi="微软雅黑;仿宋_GB2312" w:eastAsia="微软雅黑;仿宋_GB2312" w:cs="微软雅黑;仿宋_GB2312"/>
                <w:kern w:val="0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kern w:val="0"/>
              </w:rPr>
              <w:t>广告策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40%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sz w:val="24"/>
              </w:rPr>
              <w:t>◆</w:t>
            </w:r>
            <w:r>
              <w:rPr>
                <w:rFonts w:eastAsia="微软雅黑;仿宋_GB2312" w:cs="微软雅黑;仿宋_GB2312" w:ascii="微软雅黑;仿宋_GB2312" w:hAnsi="微软雅黑;仿宋_GB2312"/>
                <w:kern w:val="0"/>
                <w:szCs w:val="21"/>
              </w:rPr>
              <w:t>★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spacing w:val="-20"/>
                <w:kern w:val="0"/>
                <w:szCs w:val="21"/>
              </w:rPr>
              <w:t>24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spacing w:val="-2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2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仿宋_GB2312" w:hAnsi="微软雅黑;仿宋_GB2312" w:eastAsia="微软雅黑;仿宋_GB2312" w:cs="微软雅黑;仿宋_GB2312"/>
                <w:kern w:val="0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kern w:val="0"/>
              </w:rPr>
              <w:t>广告心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30%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sz w:val="24"/>
              </w:rPr>
              <w:t>◆</w:t>
            </w:r>
            <w:r>
              <w:rPr>
                <w:rFonts w:eastAsia="微软雅黑;仿宋_GB2312" w:cs="微软雅黑;仿宋_GB2312" w:ascii="微软雅黑;仿宋_GB2312" w:hAnsi="微软雅黑;仿宋_GB2312"/>
                <w:kern w:val="0"/>
                <w:szCs w:val="21"/>
              </w:rPr>
              <w:t>★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spacing w:val="-20"/>
                <w:kern w:val="0"/>
                <w:szCs w:val="21"/>
              </w:rPr>
              <w:t>25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spacing w:val="-2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24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仿宋_GB2312" w:hAnsi="微软雅黑;仿宋_GB2312" w:eastAsia="微软雅黑;仿宋_GB2312" w:cs="微软雅黑;仿宋_GB2312"/>
                <w:kern w:val="0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kern w:val="0"/>
              </w:rPr>
              <w:t>广告创意与表现</w:t>
            </w:r>
            <w:r>
              <w:rPr>
                <w:rFonts w:eastAsia="微软雅黑;仿宋_GB2312" w:cs="微软雅黑;仿宋_GB2312" w:ascii="微软雅黑;仿宋_GB2312" w:hAnsi="微软雅黑;仿宋_GB2312"/>
                <w:kern w:val="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30%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sz w:val="24"/>
              </w:rPr>
              <w:t>◆</w:t>
            </w:r>
            <w:r>
              <w:rPr>
                <w:rFonts w:eastAsia="微软雅黑;仿宋_GB2312" w:cs="微软雅黑;仿宋_GB2312" w:ascii="微软雅黑;仿宋_GB2312" w:hAnsi="微软雅黑;仿宋_GB2312"/>
                <w:kern w:val="0"/>
                <w:szCs w:val="21"/>
              </w:rPr>
              <w:t>★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spacing w:val="-20"/>
                <w:kern w:val="0"/>
                <w:szCs w:val="21"/>
              </w:rPr>
              <w:t>26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spacing w:val="-2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22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仿宋_GB2312" w:hAnsi="微软雅黑;仿宋_GB2312" w:eastAsia="微软雅黑;仿宋_GB2312" w:cs="微软雅黑;仿宋_GB2312"/>
                <w:kern w:val="0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kern w:val="0"/>
              </w:rPr>
              <w:t>广告创意与表现</w:t>
            </w:r>
            <w:r>
              <w:rPr>
                <w:rFonts w:eastAsia="微软雅黑;仿宋_GB2312" w:cs="微软雅黑;仿宋_GB2312" w:ascii="微软雅黑;仿宋_GB2312" w:hAnsi="微软雅黑;仿宋_GB2312"/>
                <w:kern w:val="0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30%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微软雅黑;仿宋_GB2312"/>
                <w:sz w:val="24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sz w:val="24"/>
              </w:rPr>
              <w:t>◆★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微软雅黑;仿宋_GB2312"/>
                <w:sz w:val="24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spacing w:val="-20"/>
                <w:kern w:val="0"/>
                <w:szCs w:val="21"/>
              </w:rPr>
              <w:t>27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spacing w:val="-2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24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仿宋_GB2312" w:hAnsi="微软雅黑;仿宋_GB2312" w:eastAsia="微软雅黑;仿宋_GB2312" w:cs="微软雅黑;仿宋_GB2312"/>
                <w:kern w:val="0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kern w:val="0"/>
              </w:rPr>
              <w:t>中外广告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20%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微软雅黑;仿宋_GB2312"/>
                <w:sz w:val="24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sz w:val="24"/>
              </w:rPr>
              <w:t>◆★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微软雅黑;仿宋_GB2312"/>
                <w:sz w:val="24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spacing w:val="-20"/>
                <w:kern w:val="0"/>
                <w:szCs w:val="21"/>
              </w:rPr>
              <w:t>28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spacing w:val="-2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kern w:val="0"/>
                <w:szCs w:val="21"/>
              </w:rPr>
              <w:t>12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仿宋_GB2312" w:hAnsi="微软雅黑;仿宋_GB2312" w:eastAsia="微软雅黑;仿宋_GB2312" w:cs="微软雅黑;仿宋_GB2312"/>
                <w:kern w:val="0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kern w:val="0"/>
              </w:rPr>
              <w:t>广告法规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kern w:val="0"/>
                <w:szCs w:val="21"/>
              </w:rPr>
              <w:t>30%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微软雅黑;仿宋_GB2312"/>
                <w:sz w:val="24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sz w:val="24"/>
              </w:rPr>
              <w:t>◆★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微软雅黑;仿宋_GB2312"/>
                <w:sz w:val="24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spacing w:val="-20"/>
                <w:kern w:val="0"/>
                <w:szCs w:val="21"/>
              </w:rPr>
              <w:t>29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spacing w:val="-2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kern w:val="0"/>
                <w:szCs w:val="21"/>
              </w:rPr>
              <w:t>123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仿宋_GB2312" w:hAnsi="微软雅黑;仿宋_GB2312" w:eastAsia="微软雅黑;仿宋_GB2312" w:cs="微软雅黑;仿宋_GB2312"/>
                <w:kern w:val="0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kern w:val="0"/>
              </w:rPr>
              <w:t>计算机三维设计（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kern w:val="0"/>
                <w:szCs w:val="21"/>
              </w:rPr>
              <w:t>30%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微软雅黑;仿宋_GB2312"/>
                <w:sz w:val="24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sz w:val="24"/>
              </w:rPr>
              <w:t>◆★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微软雅黑;仿宋_GB2312"/>
                <w:sz w:val="24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spacing w:val="-20"/>
                <w:kern w:val="0"/>
                <w:szCs w:val="21"/>
              </w:rPr>
              <w:t>30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spacing w:val="-2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kern w:val="0"/>
                <w:szCs w:val="21"/>
              </w:rPr>
              <w:t>12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仿宋_GB2312" w:hAnsi="微软雅黑;仿宋_GB2312" w:eastAsia="微软雅黑;仿宋_GB2312" w:cs="微软雅黑;仿宋_GB2312"/>
                <w:kern w:val="0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kern w:val="0"/>
              </w:rPr>
              <w:t>品牌竞争策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kern w:val="0"/>
                <w:szCs w:val="21"/>
              </w:rPr>
              <w:t>30%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微软雅黑;仿宋_GB2312"/>
                <w:sz w:val="24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sz w:val="24"/>
              </w:rPr>
              <w:t>◆★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微软雅黑;仿宋_GB2312"/>
                <w:sz w:val="24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spacing w:val="-20"/>
                <w:kern w:val="0"/>
                <w:szCs w:val="21"/>
              </w:rPr>
              <w:t>31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;仿宋_GB2312" w:hAnsi="微软雅黑;仿宋_GB2312" w:eastAsia="微软雅黑;仿宋_GB2312" w:cs="宋体;SimSun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spacing w:val="-2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;仿宋_GB2312" w:hAnsi="微软雅黑;仿宋_GB2312" w:eastAsia="微软雅黑;仿宋_GB2312" w:cs="宋体;SimSun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kern w:val="0"/>
                <w:szCs w:val="21"/>
              </w:rPr>
              <w:t>123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仿宋_GB2312" w:hAnsi="微软雅黑;仿宋_GB2312" w:eastAsia="微软雅黑;仿宋_GB2312" w:cs="微软雅黑;仿宋_GB2312"/>
                <w:kern w:val="0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kern w:val="0"/>
              </w:rPr>
              <w:t>网络广告实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;仿宋_GB2312" w:hAnsi="微软雅黑;仿宋_GB2312" w:eastAsia="微软雅黑;仿宋_GB2312" w:cs="宋体;SimSun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kern w:val="0"/>
                <w:szCs w:val="21"/>
              </w:rPr>
              <w:t>30%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;仿宋_GB2312" w:hAnsi="微软雅黑;仿宋_GB2312" w:eastAsia="微软雅黑;仿宋_GB2312" w:cs="宋体;SimSun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微软雅黑;仿宋_GB2312"/>
                <w:sz w:val="24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sz w:val="24"/>
              </w:rPr>
              <w:t>◆★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微软雅黑;仿宋_GB2312"/>
                <w:sz w:val="24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000000"/>
                <w:kern w:val="0"/>
                <w:szCs w:val="21"/>
              </w:rPr>
              <w:t>二、开放教育专科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000000"/>
                <w:kern w:val="0"/>
                <w:szCs w:val="21"/>
              </w:rPr>
              <w:t>终考日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000000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000000"/>
                <w:kern w:val="0"/>
                <w:szCs w:val="21"/>
              </w:rPr>
              <w:t>长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000000"/>
                <w:kern w:val="0"/>
                <w:szCs w:val="21"/>
              </w:rPr>
              <w:t>卷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000000"/>
                <w:kern w:val="0"/>
                <w:szCs w:val="21"/>
              </w:rPr>
              <w:t>形考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000000"/>
                <w:kern w:val="0"/>
                <w:szCs w:val="21"/>
              </w:rPr>
              <w:t>终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000000"/>
                <w:kern w:val="0"/>
                <w:szCs w:val="21"/>
              </w:rPr>
              <w:t>终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000000"/>
                <w:kern w:val="0"/>
                <w:szCs w:val="21"/>
              </w:rPr>
              <w:t>手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8"/>
                <w:kern w:val="0"/>
                <w:szCs w:val="21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2015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 xml:space="preserve">日 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-19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2"/>
                <w:kern w:val="0"/>
                <w:szCs w:val="21"/>
              </w:rPr>
              <w:t>60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2"/>
                <w:kern w:val="0"/>
                <w:szCs w:val="21"/>
              </w:rPr>
              <w:t>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283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护理学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sz w:val="24"/>
              </w:rPr>
              <w:t>○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8"/>
                <w:kern w:val="0"/>
                <w:szCs w:val="21"/>
              </w:rPr>
              <w:t>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2015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 xml:space="preserve">日 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-19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60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283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成本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sz w:val="24"/>
              </w:rPr>
              <w:t>○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8"/>
                <w:kern w:val="0"/>
                <w:szCs w:val="21"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2015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 xml:space="preserve">日 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-19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2"/>
                <w:kern w:val="0"/>
                <w:szCs w:val="21"/>
              </w:rPr>
              <w:t>90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2"/>
                <w:kern w:val="0"/>
                <w:szCs w:val="21"/>
              </w:rPr>
              <w:t>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23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计算机应用技术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sz w:val="24"/>
              </w:rPr>
              <w:t>◆</w:t>
            </w: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8"/>
                <w:kern w:val="0"/>
                <w:szCs w:val="21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2015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 xml:space="preserve">日 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-19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2"/>
                <w:kern w:val="0"/>
                <w:szCs w:val="21"/>
              </w:rPr>
              <w:t>60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2"/>
                <w:kern w:val="0"/>
                <w:szCs w:val="21"/>
              </w:rPr>
              <w:t>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22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计算机图像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sz w:val="24"/>
              </w:rPr>
              <w:t>◆</w:t>
            </w: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8"/>
                <w:kern w:val="0"/>
                <w:szCs w:val="21"/>
              </w:rPr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2015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 xml:space="preserve">日 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-19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2"/>
                <w:kern w:val="0"/>
                <w:szCs w:val="21"/>
              </w:rPr>
              <w:t>90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2"/>
                <w:kern w:val="0"/>
                <w:szCs w:val="21"/>
              </w:rPr>
              <w:t>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264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网络营销与策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开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sz w:val="24"/>
              </w:rPr>
              <w:t>◆</w:t>
            </w: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;仿宋_GB2312" w:hAnsi="微软雅黑;仿宋_GB2312" w:eastAsia="微软雅黑;仿宋_GB2312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iCs/>
                <w:color w:val="000000"/>
                <w:kern w:val="0"/>
                <w:szCs w:val="21"/>
              </w:rPr>
              <w:t>以下序号</w:t>
            </w:r>
            <w:r>
              <w:rPr>
                <w:rFonts w:eastAsia="微软雅黑;仿宋_GB2312" w:cs="宋体;SimSun" w:ascii="微软雅黑;仿宋_GB2312" w:hAnsi="微软雅黑;仿宋_GB2312"/>
                <w:b/>
                <w:iCs/>
                <w:color w:val="000000"/>
                <w:kern w:val="0"/>
                <w:szCs w:val="21"/>
              </w:rPr>
              <w:t>37-39</w:t>
            </w:r>
            <w:r>
              <w:rPr>
                <w:rFonts w:ascii="微软雅黑;仿宋_GB2312" w:hAnsi="微软雅黑;仿宋_GB2312" w:cs="宋体;SimSun" w:eastAsia="微软雅黑;仿宋_GB2312"/>
                <w:b/>
                <w:iCs/>
                <w:color w:val="000000"/>
                <w:kern w:val="0"/>
                <w:szCs w:val="21"/>
              </w:rPr>
              <w:t>课程为</w:t>
            </w:r>
            <w:r>
              <w:rPr>
                <w:rFonts w:eastAsia="微软雅黑;仿宋_GB2312" w:cs="宋体;SimSun" w:ascii="微软雅黑;仿宋_GB2312" w:hAnsi="微软雅黑;仿宋_GB2312"/>
                <w:b/>
                <w:iCs/>
                <w:color w:val="000000"/>
                <w:kern w:val="0"/>
                <w:szCs w:val="21"/>
              </w:rPr>
              <w:t>100%</w:t>
            </w:r>
            <w:r>
              <w:rPr>
                <w:rFonts w:ascii="微软雅黑;仿宋_GB2312" w:hAnsi="微软雅黑;仿宋_GB2312" w:cs="宋体;SimSun" w:eastAsia="微软雅黑;仿宋_GB2312"/>
                <w:b/>
                <w:iCs/>
                <w:color w:val="000000"/>
                <w:kern w:val="0"/>
                <w:szCs w:val="21"/>
              </w:rPr>
              <w:t>网上形成性考核、无终结性考试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b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28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电算化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kern w:val="0"/>
                <w:szCs w:val="21"/>
              </w:rPr>
              <w:t>◆※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284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Delphi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284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VisualBasic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color w:val="000000"/>
                <w:spacing w:val="-20"/>
                <w:kern w:val="0"/>
                <w:szCs w:val="21"/>
              </w:rPr>
              <w:t>以下序号</w:t>
            </w:r>
            <w:r>
              <w:rPr>
                <w:rFonts w:eastAsia="微软雅黑;仿宋_GB2312" w:cs="宋体;SimSun" w:ascii="微软雅黑;仿宋_GB2312" w:hAnsi="微软雅黑;仿宋_GB2312"/>
                <w:b/>
                <w:color w:val="000000"/>
                <w:spacing w:val="-20"/>
                <w:kern w:val="0"/>
                <w:szCs w:val="21"/>
              </w:rPr>
              <w:t>40-41</w:t>
            </w:r>
            <w:r>
              <w:rPr>
                <w:rFonts w:ascii="微软雅黑;仿宋_GB2312" w:hAnsi="微软雅黑;仿宋_GB2312" w:cs="宋体;SimSun" w:eastAsia="微软雅黑;仿宋_GB2312"/>
                <w:b/>
                <w:color w:val="000000"/>
                <w:spacing w:val="-20"/>
                <w:kern w:val="0"/>
                <w:szCs w:val="21"/>
              </w:rPr>
              <w:t>课程为纸质形成性考核、网上终结性考试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。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color w:val="000000"/>
                <w:spacing w:val="-2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color w:val="000000"/>
                <w:spacing w:val="-20"/>
                <w:kern w:val="0"/>
                <w:szCs w:val="21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color w:val="000000"/>
                <w:spacing w:val="-20"/>
                <w:kern w:val="0"/>
                <w:szCs w:val="21"/>
              </w:rPr>
              <w:t>终考日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color w:val="000000"/>
                <w:spacing w:val="-20"/>
                <w:kern w:val="0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color w:val="000000"/>
                <w:spacing w:val="-20"/>
                <w:kern w:val="0"/>
                <w:szCs w:val="21"/>
              </w:rPr>
              <w:t>长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color w:val="000000"/>
                <w:spacing w:val="-2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color w:val="000000"/>
                <w:spacing w:val="-20"/>
                <w:kern w:val="0"/>
                <w:szCs w:val="21"/>
              </w:rPr>
              <w:t>卷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color w:val="000000"/>
                <w:spacing w:val="-20"/>
                <w:kern w:val="0"/>
                <w:szCs w:val="21"/>
              </w:rPr>
              <w:t>考试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000000"/>
                <w:kern w:val="0"/>
                <w:szCs w:val="21"/>
              </w:rPr>
              <w:t>形考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000000"/>
                <w:kern w:val="0"/>
                <w:szCs w:val="21"/>
              </w:rPr>
              <w:t>终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000000"/>
                <w:kern w:val="0"/>
                <w:szCs w:val="21"/>
              </w:rPr>
              <w:t>终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000000"/>
                <w:kern w:val="0"/>
                <w:szCs w:val="21"/>
              </w:rPr>
              <w:t>手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2015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 xml:space="preserve">日 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-19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90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22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个人与团队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kern w:val="0"/>
                <w:szCs w:val="21"/>
              </w:rPr>
              <w:t>◆●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2015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 xml:space="preserve">日 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-19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90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227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资源与运营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kern w:val="0"/>
                <w:szCs w:val="21"/>
              </w:rPr>
              <w:t>◆●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;仿宋_GB2312" w:hAnsi="微软雅黑;仿宋_GB2312" w:eastAsia="微软雅黑;仿宋_GB2312" w:cs="宋体;SimSun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iCs/>
                <w:color w:val="000000"/>
                <w:kern w:val="0"/>
                <w:szCs w:val="21"/>
              </w:rPr>
              <w:t>以下序号</w:t>
            </w:r>
            <w:r>
              <w:rPr>
                <w:rFonts w:eastAsia="微软雅黑;仿宋_GB2312" w:cs="宋体;SimSun" w:ascii="微软雅黑;仿宋_GB2312" w:hAnsi="微软雅黑;仿宋_GB2312"/>
                <w:b/>
                <w:iCs/>
                <w:color w:val="000000"/>
                <w:kern w:val="0"/>
                <w:szCs w:val="21"/>
              </w:rPr>
              <w:t>42-67</w:t>
            </w:r>
            <w:r>
              <w:rPr>
                <w:rFonts w:ascii="微软雅黑;仿宋_GB2312" w:hAnsi="微软雅黑;仿宋_GB2312" w:cs="宋体;SimSun" w:eastAsia="微软雅黑;仿宋_GB2312"/>
                <w:b/>
                <w:iCs/>
                <w:color w:val="000000"/>
                <w:kern w:val="0"/>
                <w:szCs w:val="21"/>
              </w:rPr>
              <w:t>课程网上形成性考核与纸介终结性考试相结合</w:t>
            </w:r>
            <w:r>
              <w:rPr>
                <w:rFonts w:eastAsia="微软雅黑;仿宋_GB2312" w:cs="宋体;SimSun" w:ascii="微软雅黑;仿宋_GB2312" w:hAnsi="微软雅黑;仿宋_GB2312"/>
                <w:b/>
                <w:iCs/>
                <w:color w:val="000000"/>
                <w:kern w:val="0"/>
                <w:szCs w:val="21"/>
              </w:rPr>
              <w:t>,</w:t>
            </w:r>
            <w:r>
              <w:rPr>
                <w:rFonts w:ascii="微软雅黑;仿宋_GB2312" w:hAnsi="微软雅黑;仿宋_GB2312" w:cs="宋体;SimSun" w:eastAsia="微软雅黑;仿宋_GB2312"/>
                <w:b/>
                <w:iCs/>
                <w:color w:val="000000"/>
                <w:kern w:val="0"/>
                <w:szCs w:val="21"/>
              </w:rPr>
              <w:t>其终结性考试按照纸介期末考试有关要求执行</w:t>
            </w:r>
            <w:r>
              <w:rPr>
                <w:rFonts w:eastAsia="微软雅黑;仿宋_GB2312" w:cs="宋体;SimSun" w:ascii="微软雅黑;仿宋_GB2312" w:hAnsi="微软雅黑;仿宋_GB2312"/>
                <w:b/>
                <w:iCs/>
                <w:color w:val="000000"/>
                <w:kern w:val="0"/>
                <w:szCs w:val="21"/>
              </w:rPr>
              <w:t>,</w:t>
            </w:r>
            <w:r>
              <w:rPr>
                <w:rFonts w:ascii="微软雅黑;仿宋_GB2312" w:hAnsi="微软雅黑;仿宋_GB2312" w:cs="宋体;SimSun" w:eastAsia="微软雅黑;仿宋_GB2312"/>
                <w:b/>
                <w:iCs/>
                <w:color w:val="000000"/>
                <w:kern w:val="0"/>
                <w:szCs w:val="21"/>
              </w:rPr>
              <w:t>具体考试安排见</w:t>
            </w:r>
            <w:r>
              <w:rPr>
                <w:rFonts w:eastAsia="微软雅黑;仿宋_GB2312" w:cs="宋体;SimSun" w:ascii="微软雅黑;仿宋_GB2312" w:hAnsi="微软雅黑;仿宋_GB2312"/>
                <w:b/>
                <w:iCs/>
                <w:color w:val="000000"/>
                <w:kern w:val="0"/>
                <w:szCs w:val="21"/>
              </w:rPr>
              <w:t>2014-2015</w:t>
            </w:r>
            <w:r>
              <w:rPr>
                <w:rFonts w:ascii="微软雅黑;仿宋_GB2312" w:hAnsi="微软雅黑;仿宋_GB2312" w:cs="宋体;SimSun" w:eastAsia="微软雅黑;仿宋_GB2312"/>
                <w:b/>
                <w:iCs/>
                <w:color w:val="000000"/>
                <w:kern w:val="0"/>
                <w:szCs w:val="21"/>
              </w:rPr>
              <w:t>学年度第一学期期末考试安排的通知。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b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szCs w:val="21"/>
              </w:rPr>
              <w:t>2014-2015</w:t>
            </w:r>
            <w:r>
              <w:rPr>
                <w:rFonts w:ascii="微软雅黑;仿宋_GB2312" w:hAnsi="微软雅黑;仿宋_GB2312" w:cs="微软雅黑;仿宋_GB2312" w:eastAsia="微软雅黑;仿宋_GB2312"/>
                <w:szCs w:val="21"/>
              </w:rPr>
              <w:t>学年度第一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学期期末考试安排的通知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228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美学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kern w:val="0"/>
                <w:szCs w:val="21"/>
              </w:rPr>
              <w:t>30%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szCs w:val="21"/>
              </w:rPr>
              <w:t>2014-2015</w:t>
            </w:r>
            <w:r>
              <w:rPr>
                <w:rFonts w:ascii="微软雅黑;仿宋_GB2312" w:hAnsi="微软雅黑;仿宋_GB2312" w:cs="微软雅黑;仿宋_GB2312" w:eastAsia="微软雅黑;仿宋_GB2312"/>
                <w:szCs w:val="21"/>
              </w:rPr>
              <w:t>学年度第一学期期末考试安排的通知要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kern w:val="0"/>
                <w:szCs w:val="21"/>
              </w:rPr>
              <w:t>◆★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217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广告学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kern w:val="0"/>
                <w:szCs w:val="21"/>
              </w:rPr>
              <w:t>30%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kern w:val="0"/>
                <w:szCs w:val="21"/>
              </w:rPr>
              <w:t>◆★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44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248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视觉设计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kern w:val="0"/>
                <w:szCs w:val="21"/>
              </w:rPr>
              <w:t>30%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kern w:val="0"/>
                <w:szCs w:val="21"/>
              </w:rPr>
              <w:t>◆★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45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228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计算机平面设计（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kern w:val="0"/>
                <w:szCs w:val="21"/>
              </w:rPr>
              <w:t>30%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kern w:val="0"/>
                <w:szCs w:val="21"/>
              </w:rPr>
              <w:t>◆★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46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232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计算机平面设计（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2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kern w:val="0"/>
                <w:szCs w:val="21"/>
              </w:rPr>
              <w:t>30%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kern w:val="0"/>
                <w:szCs w:val="21"/>
              </w:rPr>
              <w:t>◆★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47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217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优秀广告作品评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kern w:val="0"/>
                <w:szCs w:val="21"/>
              </w:rPr>
              <w:t>30%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kern w:val="0"/>
                <w:szCs w:val="21"/>
              </w:rPr>
              <w:t>◆★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48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217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广告文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kern w:val="0"/>
                <w:szCs w:val="21"/>
              </w:rPr>
              <w:t>30%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kern w:val="0"/>
                <w:szCs w:val="21"/>
              </w:rPr>
              <w:t>◆★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49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25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营销策划案例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kern w:val="0"/>
                <w:szCs w:val="21"/>
              </w:rPr>
              <w:t>30%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kern w:val="0"/>
                <w:szCs w:val="21"/>
              </w:rPr>
              <w:t>◆★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50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245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广告调查与预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kern w:val="0"/>
                <w:szCs w:val="21"/>
              </w:rPr>
              <w:t>30%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kern w:val="0"/>
                <w:szCs w:val="21"/>
              </w:rPr>
              <w:t>◆★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51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247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媒体企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kern w:val="0"/>
                <w:szCs w:val="21"/>
              </w:rPr>
              <w:t>30%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kern w:val="0"/>
                <w:szCs w:val="21"/>
              </w:rPr>
              <w:t>◆★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52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25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国际贸易实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kern w:val="0"/>
                <w:szCs w:val="21"/>
              </w:rPr>
              <w:t>◆★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53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256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国际贸易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kern w:val="0"/>
                <w:szCs w:val="21"/>
              </w:rPr>
              <w:t>◆★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54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257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国际市场营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kern w:val="0"/>
                <w:szCs w:val="21"/>
              </w:rPr>
              <w:t>◆★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55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258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国际商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kern w:val="0"/>
                <w:szCs w:val="21"/>
              </w:rPr>
              <w:t>◆★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56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224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社会工作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kern w:val="0"/>
                <w:szCs w:val="21"/>
              </w:rPr>
              <w:t>◆★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57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224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社会工作政策法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kern w:val="0"/>
                <w:szCs w:val="21"/>
              </w:rPr>
              <w:t>◆★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58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223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个案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kern w:val="0"/>
                <w:szCs w:val="21"/>
              </w:rPr>
              <w:t>◆★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59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225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团体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kern w:val="0"/>
                <w:szCs w:val="21"/>
              </w:rPr>
              <w:t>◆★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60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224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社会福利与保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kern w:val="0"/>
                <w:szCs w:val="21"/>
              </w:rPr>
              <w:t>◆★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61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25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社区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kern w:val="0"/>
                <w:szCs w:val="21"/>
              </w:rPr>
              <w:t>◆★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2015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 xml:space="preserve">日 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-19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80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224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素描（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）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作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kern w:val="0"/>
                <w:szCs w:val="21"/>
              </w:rPr>
              <w:t>◆※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2015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 xml:space="preserve">日 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-19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80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22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素描（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）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作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kern w:val="0"/>
                <w:szCs w:val="21"/>
              </w:rPr>
              <w:t>◆※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2015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 xml:space="preserve">日 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-19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60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223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计算机二维动画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kern w:val="0"/>
                <w:szCs w:val="21"/>
              </w:rPr>
              <w:t>◆※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2015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 xml:space="preserve">日 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-19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60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24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多媒体应用技术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kern w:val="0"/>
                <w:szCs w:val="21"/>
              </w:rPr>
              <w:t>◆※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2015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 xml:space="preserve">日 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-19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60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225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形态构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kern w:val="0"/>
                <w:szCs w:val="21"/>
              </w:rPr>
              <w:t>◆※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2015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 xml:space="preserve">日 </w:t>
            </w: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-19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spacing w:val="-20"/>
                <w:kern w:val="0"/>
                <w:szCs w:val="21"/>
              </w:rPr>
              <w:t>60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224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spacing w:val="-20"/>
                <w:kern w:val="0"/>
                <w:szCs w:val="21"/>
              </w:rPr>
              <w:t>数字色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color w:val="000000"/>
                <w:kern w:val="0"/>
                <w:szCs w:val="21"/>
              </w:rPr>
              <w:t>◆※</w:t>
            </w:r>
          </w:p>
        </w:tc>
        <w:tc>
          <w:tcPr>
            <w:tcW w:w="5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仿宋_GB2312" w:hAnsi="微软雅黑;仿宋_GB2312" w:eastAsia="微软雅黑;仿宋_GB2312" w:cs="宋体;SimSun"/>
                <w:color w:val="000000"/>
                <w:kern w:val="0"/>
                <w:szCs w:val="21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ind w:left="-1079" w:right="-1132" w:firstLine="660"/>
        <w:rPr>
          <w:rFonts w:ascii="仿宋_GB2312" w:hAnsi="仿宋_GB2312" w:eastAsia="仿宋_GB2312" w:cs="Batang;Dotum"/>
          <w:sz w:val="24"/>
        </w:rPr>
      </w:pPr>
      <w:r>
        <w:rPr>
          <w:rFonts w:ascii="仿宋_GB2312" w:hAnsi="仿宋_GB2312" w:cs="Batang;Dotum" w:eastAsia="仿宋_GB2312"/>
          <w:sz w:val="24"/>
        </w:rPr>
        <w:t>注：</w:t>
      </w:r>
    </w:p>
    <w:p>
      <w:pPr>
        <w:pStyle w:val="Normal"/>
        <w:spacing w:lineRule="exact" w:line="340"/>
        <w:ind w:left="-540" w:right="-951" w:firstLine="480"/>
        <w:rPr/>
      </w:pPr>
      <w:r>
        <w:rPr>
          <w:rFonts w:eastAsia="仿宋_GB2312" w:cs="Batang;Dotum" w:ascii="仿宋_GB2312" w:hAnsi="仿宋_GB2312"/>
          <w:sz w:val="24"/>
        </w:rPr>
        <w:t>1.</w:t>
      </w:r>
      <w:r>
        <w:rPr>
          <w:rFonts w:ascii="仿宋_GB2312" w:hAnsi="仿宋_GB2312" w:cs="Batang;Dotum" w:eastAsia="仿宋_GB2312"/>
          <w:sz w:val="24"/>
        </w:rPr>
        <w:t>备注中“◆”表示必须参加中央电大基于网络考核的课程，“※”表示课程考核形式为网上形成性考核和网上终结性考试相结合，或百分之百网上形考和无终考相结合，</w:t>
      </w:r>
      <w:r>
        <w:rPr>
          <w:rFonts w:ascii="仿宋_GB2312" w:hAnsi="仿宋_GB2312" w:cs="Batang;Dotum" w:eastAsia="仿宋_GB2312"/>
          <w:sz w:val="24"/>
        </w:rPr>
        <w:t>“●”</w:t>
      </w:r>
      <w:r>
        <w:rPr>
          <w:rFonts w:ascii="仿宋_GB2312" w:hAnsi="仿宋_GB2312" w:cs="Batang;Dotum" w:eastAsia="仿宋_GB2312"/>
          <w:sz w:val="24"/>
        </w:rPr>
        <w:t>表示课程考核形式为纸介形成性考核和网上终结性考试相结合、“★”表示课程考核形式为网上形成性考核和纸介终结性考试相结合。“○”表示还提供该课程相应的纸介性考核方式。</w:t>
      </w:r>
    </w:p>
    <w:p>
      <w:pPr>
        <w:pStyle w:val="Normal"/>
        <w:spacing w:lineRule="exact" w:line="340"/>
        <w:ind w:left="-540" w:right="-951" w:firstLine="480"/>
        <w:rPr>
          <w:rFonts w:ascii="仿宋_GB2312" w:hAnsi="仿宋_GB2312" w:eastAsia="仿宋_GB2312" w:cs="Batang;Dotum"/>
          <w:sz w:val="24"/>
        </w:rPr>
      </w:pPr>
      <w:r>
        <w:rPr>
          <w:rFonts w:eastAsia="仿宋_GB2312" w:cs="Batang;Dotum" w:ascii="仿宋_GB2312" w:hAnsi="仿宋_GB2312"/>
          <w:sz w:val="24"/>
        </w:rPr>
        <w:t>2.</w:t>
      </w:r>
      <w:r>
        <w:rPr>
          <w:rFonts w:ascii="仿宋_GB2312" w:hAnsi="仿宋_GB2312" w:cs="Batang;Dotum" w:eastAsia="仿宋_GB2312"/>
          <w:sz w:val="24"/>
        </w:rPr>
        <w:t>带“△”课程的考题于考试前一周在省电大教务论坛中下载，按湖南电大期末考试文件中的要求执行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34:00Z</dcterms:created>
  <dc:creator>Sky123.Org</dc:creator>
  <dc:description/>
  <cp:keywords/>
  <dc:language>en-US</dc:language>
  <cp:lastModifiedBy>Sky123.Org</cp:lastModifiedBy>
  <cp:lastPrinted>2014-03-11T14:19:00Z</cp:lastPrinted>
  <dcterms:modified xsi:type="dcterms:W3CDTF">2014-09-19T02:34:00Z</dcterms:modified>
  <cp:revision>2</cp:revision>
  <dc:subject/>
  <dc:title>湘电大校通〔2014〕5号</dc:title>
</cp:coreProperties>
</file>