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/>
      </w:pPr>
      <w:r>
        <w:rPr/>
        <w:t>附件：</w:t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广播电视大学 “我与数字图书馆”征文获奖作品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533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060"/>
                              <w:gridCol w:w="975"/>
                              <w:gridCol w:w="1493"/>
                              <w:gridCol w:w="11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参选作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所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 图书 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钟慧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图：美丽邂逅之后的长相厮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勇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直属学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那些事儿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荣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可奈何变得得心应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稳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感恩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熊绍高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知识之海无界，与你有缘一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顾明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永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如鱼 书如水 国图如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占荣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挥散雾霾就在一指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蓬蓬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的美丽邂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章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字图书馆为我开启了一扇新的读书、治学之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智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永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的精神邂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仕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蔡余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衡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小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偶遇超星 惊喜不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向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津市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从有了数字图书馆 我与书海近咫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邓慧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永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爱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淑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永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书的数字时代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湘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永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青春作伴好读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肖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习是我不竭的动力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云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把智慧宝库随身携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丽霞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选择”之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战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为心灵种下一片芬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和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你会阅读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走进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饶学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终身学习的好帮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爱武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省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艳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明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青春的记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的故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龙敏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衡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开卷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移动阅读的翅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衡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听，花开的声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佘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网络工程职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字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将“借”您一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网络工程职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宏宇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从高校看数字图书馆的发展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允中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网络工程职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的邂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思琦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网络工程职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的数字化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聂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网络工程职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习进步的助推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网络工程职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伍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网络工程职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个图书管理员的故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申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姝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网络工程职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代藏书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雯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来自数字的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汪叶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没有房间的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学习中进步在进步中学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元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衡阳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今生与您相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“电大数字图书馆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雨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数字图书馆里畅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红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有个约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昌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字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知识的海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向萌萌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“馆”已长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柯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淼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与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兴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网络工程职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心中的数字图书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银桂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电大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841.9pt;mso-wrap-distance-left:9pt;mso-wrap-distance-right:9pt;mso-wrap-distance-top:0pt;mso-wrap-distance-bottom:0pt;margin-top:150.0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060"/>
                        <w:gridCol w:w="975"/>
                        <w:gridCol w:w="1493"/>
                        <w:gridCol w:w="11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参选作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所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 图书 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钟慧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图：美丽邂逅之后的长相厮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勇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直属学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那些事儿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荣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可奈何变得得心应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稳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感恩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熊绍高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知识之海无界，与你有缘一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顾明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永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如鱼 书如水 国图如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占荣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挥散雾霾就在一指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蓬蓬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的美丽邂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章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字图书馆为我开启了一扇新的读书、治学之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智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永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的精神邂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仕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蔡余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衡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小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偶遇超星 惊喜不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向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津市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从有了数字图书馆 我与书海近咫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慧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永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爱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淑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永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书的数字时代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湘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永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青春作伴好读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肖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习是我不竭的动力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云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把智慧宝库随身携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丽霞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选择”之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战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为心灵种下一片芬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和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你会阅读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走进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饶学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图书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终身学习的好帮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爱武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艳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明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青春的记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的故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龙敏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衡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卷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移动阅读的翅膀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衡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听，花开的声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佘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网络工程职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字图书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将“借”您一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网络工程职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宏宇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高校看数字图书馆的发展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允中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网络工程职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的邂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思琦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网络工程职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的数字化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聂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网络工程职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习进步的助推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网络工程职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伍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网络工程职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个图书管理员的故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姝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网络工程职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代藏书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雯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来自数字的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汪叶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没有房间的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学习中进步在进步中学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元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衡阳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今生与您相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“电大数字图书馆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雨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数字图书馆里畅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红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有个约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昌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字图书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知识的海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向萌萌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“馆”已长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柯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淼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与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兴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网络工程职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心中的数字图书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银桂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电大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3:00Z</dcterms:created>
  <dc:creator>李天盟(tml@qq.com)</dc:creator>
  <dc:description/>
  <cp:keywords/>
  <dc:language>en-US</dc:language>
  <cp:lastModifiedBy>Sky123.Org</cp:lastModifiedBy>
  <dcterms:modified xsi:type="dcterms:W3CDTF">2014-09-18T08:43:00Z</dcterms:modified>
  <cp:revision>2</cp:revision>
  <dc:subject/>
  <dc:title>关于 “我与数字图书馆”读书征文评选结果的通报</dc:title>
</cp:coreProperties>
</file>