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spacing w:lineRule="exact" w:line="520"/>
        <w:ind w:left="-283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下学期开放教育省开网络形考课程一览表</w:t>
      </w:r>
    </w:p>
    <w:tbl>
      <w:tblPr>
        <w:tblW w:w="101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850"/>
        <w:gridCol w:w="3402"/>
        <w:gridCol w:w="851"/>
        <w:gridCol w:w="850"/>
        <w:gridCol w:w="1418"/>
        <w:gridCol w:w="726"/>
        <w:gridCol w:w="45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b/>
              </w:rPr>
              <w:t>ID</w:t>
            </w:r>
            <w:r>
              <w:rPr>
                <w:b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试卷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形考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责任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小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2/02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富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7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宏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中国古代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1744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妇产科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小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与团队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95/51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小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法律与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金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志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任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4819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赔偿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笠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5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宏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合同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B)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钊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概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秋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小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鉴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在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信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灿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晓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21/00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3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及户外广告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智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5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阅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径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53/02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江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5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原理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江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5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爱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音（口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笔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简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英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6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518/02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径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82267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CO</w:t>
            </w:r>
            <w:r>
              <w:rPr>
                <w:rFonts w:ascii="宋体;SimSun" w:hAnsi="宋体;SimSun" w:cs="宋体;SimSun"/>
                <w:szCs w:val="21"/>
              </w:rPr>
              <w:t>路由器配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选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语交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治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金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摄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在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6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宏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驾驶基础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7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  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组装与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振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8210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67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权益保护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宏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政策与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94/01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欣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0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与面向对象程序设计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昱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导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小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装箱与国际多式联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在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在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星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金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8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涂装技术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7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湘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网页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与口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zCs w:val="21"/>
              </w:rPr>
              <w:t>(A)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zCs w:val="21"/>
              </w:rPr>
              <w:t>(A)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旭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5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网络技术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设计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网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8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游戏理论与指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Ⅰ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基础教育改革与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灿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词鉴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方式与常见疾病预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小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礼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智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策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庆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3/51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沟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预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发展与团队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礼仪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智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理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行政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染病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小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运营与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庆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与人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宏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权利与义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春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法规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5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宏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原理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冠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星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志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英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伦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晓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53/02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江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5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利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窈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案例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报刊选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径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国家概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径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径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6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与摄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在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券投资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晓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选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经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英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权益保护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  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文化（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秋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发展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先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宏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湘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引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振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84624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指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窈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智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5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行为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发展与团队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概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礼仪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智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式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理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会计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语交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7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2821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与营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专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481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演与口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投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志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基础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丹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商务网站规划与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守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3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文化（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25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信息技术应用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税收基础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会法规与职业道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5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数据库设计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8409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1744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支付与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振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84624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律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金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98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与药学伦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小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制作与发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Basi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ntranet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秋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5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医药学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小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7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21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8"/>
        <w:jc w:val="center"/>
        <w:rPr/>
      </w:pPr>
      <w:r>
        <w:rPr/>
      </w:r>
    </w:p>
    <w:p>
      <w:pPr>
        <w:pStyle w:val="Style18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ind w:left="-28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下学期开放教育综合性作业考核课程一览表</w:t>
      </w:r>
    </w:p>
    <w:tbl>
      <w:tblPr>
        <w:tblW w:w="975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765"/>
        <w:gridCol w:w="3685"/>
        <w:gridCol w:w="1134"/>
        <w:gridCol w:w="1276"/>
        <w:gridCol w:w="908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b/>
              </w:rPr>
              <w:t>ID</w:t>
            </w:r>
            <w:r>
              <w:rPr>
                <w:b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试卷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责任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英语学习指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郭径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67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3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0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姚春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房地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熊任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4819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劳动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公务员制度讲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5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广告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8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行政案例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招贴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2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广告经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广播电视广告业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185/01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2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企业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段庆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303/013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社会经济调查方法与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赵建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市场分析与预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赵建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8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舞蹈与儿童舞蹈创编</w:t>
            </w:r>
            <w:r>
              <w:rPr/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谢建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9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舞蹈与儿童舞蹈创编</w:t>
            </w:r>
            <w:r>
              <w:rPr/>
              <w:t>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谢建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9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0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幼儿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谢建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95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旅游安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陈晓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4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酒店营销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陈晓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4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酒店安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陈晓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6" w:tgtFrame="_bank">
              <w:r>
                <w:rPr>
                  <w:rStyle w:val="InternetLink"/>
                </w:rPr>
                <w:t>50542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秘书资格证书专题</w:t>
            </w:r>
            <w:r>
              <w:rPr/>
              <w:t>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何秋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5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5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项目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5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财政金融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姚春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9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8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桌面出版与印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8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8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纳税基础与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6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8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领导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8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8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劳动合同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9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哲学引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屈振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97484624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9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中学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方宏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9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6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9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广告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房地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熊任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4819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中国现当代文学名著导读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金在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1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税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李笠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5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1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西方文论选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何秋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1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现代管理综合专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21744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3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2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中国现当代文学名著导读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金在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31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行政执法实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姚春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6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3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项目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36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房地产法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熊任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4819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5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37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配送中心运作与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李兰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6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45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现代教育思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梁红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9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9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45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专题写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文智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539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教学设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方宏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95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7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数学论文写作及数学教育试验研究简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8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78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中国古代文学作品精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文智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4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8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行政管理理论与实践专题讲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新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5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8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西方文化概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何秋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85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区域经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何英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96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7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86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名胜古迹与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曾永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58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7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87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领导科学与艺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7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87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经济学与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何英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96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8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88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教学媒体及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彭爱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67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89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计政策判断与选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89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计软件运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0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7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9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国学经典选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曾永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58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8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9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广告战略与决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  <w:szCs w:val="21"/>
              </w:rPr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9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管理方法与艺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李明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7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9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东方文学名著选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何秋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7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1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9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传媒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曾永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258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5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0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法学基础知识专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28217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1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210.42.198.12/PRTVUWeb/queryExamSubjectListAction.do?checkCourseId=5054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3:00Z</dcterms:created>
  <dc:creator>User</dc:creator>
  <dc:description/>
  <cp:keywords/>
  <dc:language>en-US</dc:language>
  <cp:lastModifiedBy>Sky123.Org</cp:lastModifiedBy>
  <cp:lastPrinted>2013-04-02T11:45:00Z</cp:lastPrinted>
  <dcterms:modified xsi:type="dcterms:W3CDTF">2014-09-18T00:53:00Z</dcterms:modified>
  <cp:revision>2</cp:revision>
  <dc:subject/>
  <dc:title>                      湘电大校通〔2012〕84号</dc:title>
</cp:coreProperties>
</file>