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央广播电视大学出版社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紧急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各省级广播电视大学教材发行服务部门：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近日，北京警方查获了一起主要针对电大教材的盗版案件。据初步了解，全国电大系统有不少学校涉及此案，而且从现场也发现了一些正准备发往某些学校的盗版教材。目前案件正在加紧调查审理中，随着调查的进展，将会有更多的学校牵涉其中。为了尽快查清案情，打击犯罪，保护知识产权，同时为了维护学生的基本权利，维护开放教育的教学秩序，请你部接到本通知后，协助专案组做好以下几项工作。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一、立即在本系统内开展自查行动，对于不在你校订购教材或未全部在你校订购教材的分校、教学点、限期在</w:t>
      </w:r>
      <w:r>
        <w:rPr>
          <w:rFonts w:eastAsia="仿宋_GB2312" w:cs="华文仿宋;Dotum" w:ascii="仿宋_GB2312" w:hAnsi="仿宋_GB2312"/>
          <w:sz w:val="28"/>
          <w:szCs w:val="28"/>
        </w:rPr>
        <w:t>7</w:t>
      </w:r>
      <w:r>
        <w:rPr>
          <w:rFonts w:ascii="仿宋_GB2312" w:hAnsi="仿宋_GB2312" w:cs="华文仿宋;Dotum" w:eastAsia="仿宋_GB2312"/>
          <w:sz w:val="28"/>
          <w:szCs w:val="28"/>
        </w:rPr>
        <w:t>日内提交情况说明，内容包括：教材订购渠道、对方联系人及联系方式、近三年来每年从其他渠道订购教材的总金额、订购单、发货单、发票、汇款凭证等。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二、在进行上述工作的同时，请协助做好说服教育工作，希望相关责任人认清形势、积极配合、争取主动。对于隐瞒不报或虚假陈述的教学单位，一经查实，将予以严厉追究。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三、近期我社会将派人前往相关教学单位进行取证，请予以协助。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四、要求各教学单位对于来路不明的教材立即封存，待查证后方可下发。确实是盗版教材的，要予以收回并重新征订。</w:t>
      </w:r>
    </w:p>
    <w:p>
      <w:pPr>
        <w:pStyle w:val="Normal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五、加强教材订购环节的监控，对于未全部从你校订购教材的分校、教学点、要查明情况，责任整改。未按要求整改的，请及时向我社通报，我社将配合有关部门前往调查。</w:t>
      </w:r>
    </w:p>
    <w:p>
      <w:pPr>
        <w:pStyle w:val="Normal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中央广播电视大学出版有限公司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华文仿宋;Dotum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仿宋;Dotum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7:00Z</dcterms:created>
  <dc:creator>X</dc:creator>
  <dc:description/>
  <cp:keywords/>
  <dc:language>en-US</dc:language>
  <cp:lastModifiedBy>Sky123.Org</cp:lastModifiedBy>
  <dcterms:modified xsi:type="dcterms:W3CDTF">2014-09-17T02:33:00Z</dcterms:modified>
  <cp:revision>4</cp:revision>
  <dc:subject/>
  <dc:title>中央广播电视大学出版社有限公司</dc:title>
</cp:coreProperties>
</file>