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附：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省电大</w:t>
      </w:r>
      <w:r>
        <w:rPr>
          <w:rFonts w:ascii="宋体;SimSun" w:hAnsi="宋体;SimSun" w:cs="宋体;SimSun"/>
          <w:b/>
          <w:sz w:val="32"/>
          <w:szCs w:val="32"/>
        </w:rPr>
        <w:t>个人理财知识案例分析赛</w:t>
      </w:r>
      <w:r>
        <w:rPr>
          <w:b/>
          <w:sz w:val="32"/>
          <w:szCs w:val="32"/>
        </w:rPr>
        <w:t>获奖名单</w:t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优秀作品获得者名单</w:t>
      </w:r>
      <w:r>
        <w:rPr>
          <w:rFonts w:ascii="宋体;SimSun" w:hAnsi="宋体;SimSun" w:cs="宋体;SimSun"/>
          <w:b/>
          <w:sz w:val="24"/>
        </w:rPr>
        <w:t>（排名不分先后）</w:t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11"/>
        <w:gridCol w:w="2201"/>
        <w:gridCol w:w="1788"/>
        <w:gridCol w:w="1525"/>
      </w:tblGrid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分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电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0014515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汝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430014515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曾珊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电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30014517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翕燕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430014517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娟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430014516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银李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电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30014597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光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2001450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朝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电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30014075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群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电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001408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芹芹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阳电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0014639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青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阳电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0014642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军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电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管理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0044537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旭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电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经济管理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0044537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电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0012056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定华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电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0014057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冬莲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电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0012136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燕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电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0014139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霞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电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0012136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俏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电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0012138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樊江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0014506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娥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0014506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艳红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电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0014664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峰</w:t>
            </w:r>
          </w:p>
        </w:tc>
      </w:tr>
    </w:tbl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优秀指导教师名单（排名不分先后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100"/>
      </w:tblGrid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分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常德电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瑞芳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衡阳电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匡  胜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电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万林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湘潭电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青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沙电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红波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阳电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快群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阳电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秋香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益阳电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萍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直属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蕾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组织奖获得者名单（排名不分先后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常德电大、</w:t>
      </w:r>
      <w:r>
        <w:rPr>
          <w:rFonts w:ascii="宋体;SimSun" w:hAnsi="宋体;SimSun" w:cs="宋体;SimSun"/>
          <w:color w:val="000000"/>
          <w:sz w:val="24"/>
        </w:rPr>
        <w:t>岳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大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湘潭电大、长沙电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4:00Z</dcterms:created>
  <dc:creator>yingqiao</dc:creator>
  <dc:description/>
  <cp:keywords/>
  <dc:language>en-US</dc:language>
  <cp:lastModifiedBy>Sky123.Org</cp:lastModifiedBy>
  <cp:lastPrinted>2014-06-06T15:15:00Z</cp:lastPrinted>
  <dcterms:modified xsi:type="dcterms:W3CDTF">2014-06-09T02:24:00Z</dcterms:modified>
  <cp:revision>2</cp:revision>
  <dc:subject/>
  <dc:title>关于2010年湖南电大经管类教师优秀论文评选结果的通报</dc:title>
</cp:coreProperties>
</file>