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：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度国家开发大学奖学金推荐候选人名单（共计</w:t>
      </w:r>
      <w:r>
        <w:rPr>
          <w:rFonts w:eastAsia="黑体;SimHei" w:cs="宋体;SimSun" w:ascii="黑体;SimHei" w:hAnsi="黑体;SimHei"/>
          <w:sz w:val="24"/>
          <w:szCs w:val="24"/>
        </w:rPr>
        <w:t>294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志豪、魏运霞、彭科菘、狄勤、易洛、李三玲、曹祚淼、张兰英、张敏、黄少明、吴杏、梁景新、李勇前、张文广、曹政、刘玉民、刘欢、刘军、肖作林、尹艺澄、郭红英、熊卫国、唐男、肖乔军、朱春华</w:t>
      </w:r>
    </w:p>
    <w:p>
      <w:pPr>
        <w:pStyle w:val="Normal"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株洲分校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涂亚娟、文志中、雷杨、郭勇、邱平、程国蓉、唐嫦娟、齐芬、向为、肖脂霞、贺仙娥、向敏、刘莎、易婷、刘希、付准、叶艳、邹俊毅、刘再国、王兴、刘义香、唐荼荼、唐莉琴、万朝阳、陈顺、魏五粮 、唐斐 、潘蓉</w:t>
      </w:r>
    </w:p>
    <w:p>
      <w:pPr>
        <w:pStyle w:val="Normal"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霞、胡友玲、沈卓、郭晴、杨玲、周德胜、张天舒、黄普、刘卫国、李永辉、刘婷、王洁、蒋艳群、朱木连、刘敏、周亚玲、周海庆、成赛、蔡勇辉、李志武、吴雅琴、刘德志、湛蕊、戴晓燕、周平、刘星、曾秋辉</w:t>
      </w:r>
    </w:p>
    <w:p>
      <w:pPr>
        <w:pStyle w:val="Normal"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叶秋梅、李靓、李显花、朱桂银、唐密、龙星、周法宝、王康、贺谭朝、周波、彭显国、罗超、郭爱丽、李霞、袁晓斌、伍亚玲、万欣、唐真贵、罗 凤、刘丽平、王薇、王平、谭晓菲</w:t>
      </w:r>
    </w:p>
    <w:p>
      <w:pPr>
        <w:pStyle w:val="Normal"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肖向云、马韶华、罗苗苗、王南洋、石海峰、刘勇、李金莲、李龙春、屈必武、刘华波、周思玮、唐浩程、戴海园、朱俞蓁、刘丽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岳阳分校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柯 、周克、钟玲、蓝泽、张倩、田捷、葛兰桂、段杨、徐燕、刘娜、陈思维、黄娟、肖沅、黄询、曾文慧、许阳、李宁、谢振宇、袁榕泽、邓帆、周超、龙喜、何莹、郑国华、周珍、姚丽萍、曾志佳、郭浪、周琴、刘剑、何小武、杨双武、侯滔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娄底分校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华、贺飞 、谢明华、王璇、罗蓉、邓德雄、谭卓、刘继承、王爱南、吴玲、张振友、段魏东、潘勇、石燕利、杨平慧、毛海鹏、刘胜娥、肖盈、贺晓凤、许莹、张志坚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永州分校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爱国、蒋冬香、伍绍勤、余坦凤、张岚、唐清华、何承荣、胡省祥、江华南、曹红玉、谭志雄、张兰敏、蒋艳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郴州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文波、欧荣瑶、陈艳、刘武、柏子先 、胡玫芳 、金琦 、邓淑娟 、郭海英 、朱明琼 、曹建萍、王德荣 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益阳分校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青、曾继武、曹环球、封润宇、彭莉、胡冬梅、肖玉云、王伏云、龚文彬、李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常德分校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琴、陈丽媛、黄宝玉、杨钰、罗佩、赵亚苹、张丽平、熊艳辉、刘安群、欧阳迪、蒋佩芹、张明、付治国、邹翠华、邹英、袁丹、申宝凤、覃晓燕、谌国荣、陈静、杨程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怀化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伶敏、贺丽丽、王倩林、李川芳、刘德珍、蒋云、黎俊、陈江、肖 璐、杨春林、刘文娇、马昌佳、谢建平、覃爱华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湘西自治州分校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利群、龚开孟、向秋珍、田慧、钟澧、彭戈、龚群英、张婕、全必清、王太福、张昌胜、王勤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张家界分校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海燕、李磊、舒泱、张淋、卓婷婷、万平、刘芳、袁三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津市分校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龚佳文、赵锋、钱亚炯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直属学院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敖芬、谢艳、袁紫平、邓小龙、胡斯玮、唐丽平、孙玉南、潘炳坤、裴志强、邹华、陈泳君、杨军、王国刚、陈倩、刘海梅、潘芳、何石、唐翊翔、戴小超、刘翔、崔作舟、杜芬、李春梅、李志鹏 、覃诘峰 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分校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潘杏、陈艳萍、陈洁琪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岳化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-141"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伟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80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度国家开放大学“希望的田野”奖学金推荐候选人名单（共计</w:t>
      </w:r>
      <w:r>
        <w:rPr>
          <w:rFonts w:eastAsia="黑体;SimHei" w:cs="宋体;SimSun" w:ascii="黑体;SimHei" w:hAnsi="黑体;SimHei"/>
          <w:sz w:val="24"/>
          <w:szCs w:val="24"/>
        </w:rPr>
        <w:t>82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320"/>
        <w:ind w:firstLine="42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果、陈建、严红亮、陶庆元、孔苏苏、文米华、何坚山、盛坤</w:t>
      </w:r>
    </w:p>
    <w:p>
      <w:pPr>
        <w:pStyle w:val="Normal"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株洲分校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景华、曾玲艳、谢志刚、黎乐平、吕湘武、谭云宇、曾玉英、陈旺华</w:t>
      </w:r>
    </w:p>
    <w:p>
      <w:pPr>
        <w:pStyle w:val="Normal"/>
        <w:widowControl/>
        <w:snapToGrid w:val="false"/>
        <w:spacing w:lineRule="exact" w:line="320"/>
        <w:ind w:left="92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left="92" w:firstLine="18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颜秀芝、沈适、姚杰洪、谭四清、周钢、黄尧</w:t>
      </w:r>
    </w:p>
    <w:p>
      <w:pPr>
        <w:pStyle w:val="Normal"/>
        <w:snapToGrid w:val="false"/>
        <w:spacing w:lineRule="exact" w:line="320"/>
        <w:ind w:firstLine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83"/>
        <w:rPr/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贺顺英、顾华军、稂水兰、刘期萌、方青春、谷云昆、黄艳、祝鹏</w:t>
      </w:r>
    </w:p>
    <w:p>
      <w:pPr>
        <w:pStyle w:val="Normal"/>
        <w:snapToGrid w:val="false"/>
        <w:spacing w:lineRule="exact" w:line="320"/>
        <w:ind w:firstLine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83"/>
        <w:rPr/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佐成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苗、蔡丹、高帅、李岳兵、李丽红、毛徐颖、陈明、王朴华、杨永松、余奇、张宁凡、</w:t>
      </w:r>
    </w:p>
    <w:p>
      <w:pPr>
        <w:pStyle w:val="Normal"/>
        <w:widowControl/>
        <w:snapToGrid w:val="false"/>
        <w:spacing w:lineRule="exact" w:line="320"/>
        <w:ind w:hanging="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美霞、杨平宇、袁育桃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献贞、刘少生、陈德元、谢九田、谢本虎、邓国升、梁俊、吴利贤、陈和珍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永州分校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昌宾、刘吉斌、郑国英、廖宏程、魏永博、胡战军</w:t>
      </w:r>
    </w:p>
    <w:p>
      <w:pPr>
        <w:pStyle w:val="Normal"/>
        <w:widowControl/>
        <w:snapToGrid w:val="false"/>
        <w:spacing w:lineRule="exact" w:line="320"/>
        <w:ind w:firstLine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9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郴州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勇 、陈孝康、唐庭辉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迪仁、李卫平、刘满山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涌、刘立专、张英、李建科、陈宏兵、陈世文、唐生德、刘冰冰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 湘、邓春菊、甄艳霞 、吴永宏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湘西自治州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left="93" w:firstLine="1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彪、王胜红、陈静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家界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20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松涛</w:t>
      </w:r>
      <w:r>
        <w:br w:type="page"/>
      </w:r>
    </w:p>
    <w:p>
      <w:pPr>
        <w:pStyle w:val="Normal"/>
        <w:widowControl/>
        <w:spacing w:lineRule="exact" w:line="400"/>
        <w:ind w:firstLine="283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度湖南广播电视大学奖学金候选人名单（共计</w:t>
      </w:r>
      <w:r>
        <w:rPr>
          <w:rFonts w:eastAsia="黑体;SimHei" w:cs="宋体;SimSun" w:ascii="黑体;SimHei" w:hAnsi="黑体;SimHei"/>
          <w:sz w:val="24"/>
          <w:szCs w:val="24"/>
        </w:rPr>
        <w:t>272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扬帆、马巫卡、袁长明、林冬连、游洁、单颖梅、邓世杰、刘智、刘卫、章波、周鹏、刘庭晖、王海、李卓尔群、龙拥军、王海兰、周婷、李泉锦、朱  琼、刘富荣、熊双玲、张良丰</w:t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株洲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邓曙光、宋玛俐、唐艳、谭双英、罗晓玲、李伟、张丹、邱慧、巫小娥、曹友红、罗阳、尹季莲、文智、颜妍、黄瑾、朱兰娇、周攀峰、贺曼娥、周剑、陈小俭、郭峰、殷娟、王嫱、杨梅、张露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靖、林圆、阳利花、周旺春、陈红述、汪宇文、刘俊波、李想、杨玲、陈亚姿、彭香、周海鸥、黄英华、周永强、宁辉、严庆、贺思、曾星倩、戴恬、</w:t>
      </w:r>
      <w:r>
        <w:rPr>
          <w:rFonts w:ascii="宋体;SimSun" w:hAnsi="宋体;SimSun" w:cs="宋体;SimSun"/>
          <w:kern w:val="0"/>
          <w:szCs w:val="21"/>
        </w:rPr>
        <w:t>欧阳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肖罗</w:t>
      </w:r>
      <w:r>
        <w:rPr>
          <w:rFonts w:ascii="宋体;SimSun" w:hAnsi="宋体;SimSun" w:cs="宋体;SimSun"/>
          <w:color w:val="000000"/>
          <w:kern w:val="0"/>
          <w:szCs w:val="21"/>
        </w:rPr>
        <w:t>、刘艳军、刘燕翔、周暮晨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伶华、贺淑华、周旭、符俏、李军、崔文、肖超凤、贺定华、黄灿、唐坤、吴秋圆、肖启华、刘帅、罗洁琼、黄建辉、刘霞、王旭文、罗丽萍、周耀明、龙利华、周爱萍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准、徐胜军、马虹姣、郑海霞、刘艳、肖辉跃、袁小英、唐志君、李斌、陈想根、杨丹丹、杨成香、倪晓梅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佩、严荣辉、何勤波、郑灿、艾荣荣、唐鑫、何赛、汤杰、胡末秋、马清水、范觉民、赵姣红、闵洁、周晓情、陈凤、杨光、罗昆、杨敏、汤万园、张欢、袁琴、孙博、宋来辉、李思维、鲁会勇、周群、唐悦聪、李芳梅、包忠燕、方君慧、龙建华、李彬榕、瞿臆宇、易向华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晓辉、阳琴荣、陈梦林、李建清、王利梅、李辉、陈婵婷、陈禄柏、龚伟、龙泽丰、武书清、成锐、刘红博、赵燕萍、陈梅、康礼、危博、彭晓阳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永州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尹波、胡香花、张平安、王英、刘燕、文细纯、周智育、刘春志、廖育龙、吴联平、潘学文、张春兰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郴州分校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革平、周晶、何婷、曹萍、肖群山、文兵、文霞、马月慧、张用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淑群、肖益、夏勤、罗兰、刘翔、夏红波、李千钧、蒋向琴、周双、郭仓保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金花、杨萍、王焕平、江小慧、左真、汪涛清、刘宏元、陈震寰、王莉、叶正翔、何海锋、唐洪、汪海龙、胡冰菊、孙娟娟、朱娅妮、高婷、陈远喜、杨家贵、朱晓聪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苹苹、向纯滔、蒲有香、雷熙芳、</w:t>
      </w:r>
      <w:r>
        <w:rPr>
          <w:rFonts w:ascii="宋体;SimSun" w:hAnsi="宋体;SimSun" w:cs="宋体;SimSun"/>
          <w:kern w:val="0"/>
          <w:szCs w:val="21"/>
        </w:rPr>
        <w:t>钟吉升</w:t>
      </w:r>
      <w:r>
        <w:rPr>
          <w:rFonts w:ascii="宋体;SimSun" w:hAnsi="宋体;SimSun" w:cs="宋体;SimSun"/>
          <w:color w:val="000000"/>
          <w:kern w:val="0"/>
          <w:szCs w:val="21"/>
        </w:rPr>
        <w:t>、姜国亮、王泽鑫、夏  烽、滕树群、周治甲、唐碧玲、向艳霞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湘西自治州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玲玲、张安、蒋小亮、饶碧珂、田智文、符兴波、陈海燕、彭程、梁金明、龙海萍、龙群智、杨旭俊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家界分校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国民、汪遥、刘飞燕、谢双清、黄鹤、周勇延、唐燕、肖兰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津市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俊杰、易玉婷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化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艳波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阮军、席朝晖、唐平、王丽娟、袁舒婷、张利咏、康芳、匡林、周美玉、叶红亮、杨曙、郭晓黎、李莹莎、蒋银银、陈毅、蒋晓红、罗桂花、蒋云峰、黄俐、沈倩、周文科、周佳、龚智英、黄博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生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贞雪、阳小艳、彭立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1:00Z</dcterms:created>
  <dc:creator>zhh</dc:creator>
  <dc:description/>
  <cp:keywords/>
  <dc:language>en-US</dc:language>
  <cp:lastModifiedBy>Sky123.Org</cp:lastModifiedBy>
  <cp:lastPrinted>2014-05-27T08:45:00Z</cp:lastPrinted>
  <dcterms:modified xsi:type="dcterms:W3CDTF">2014-05-27T07:21:00Z</dcterms:modified>
  <cp:revision>2</cp:revision>
  <dc:subject/>
  <dc:title>附件：</dc:title>
</cp:coreProperties>
</file>