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bCs/>
          <w:sz w:val="28"/>
          <w:szCs w:val="28"/>
        </w:rPr>
        <w:t>填报单位基本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819"/>
        <w:gridCol w:w="1620"/>
        <w:gridCol w:w="2467"/>
      </w:tblGrid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页网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电大教育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统建设负责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处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亩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学校对电大教育的投入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设开放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（个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设开放教育专科专业（个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开放教育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（名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名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名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村一大（名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存在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与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系统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</w:t>
      </w:r>
      <w:r>
        <w:rPr>
          <w:rFonts w:cs="宋体;SimSun"/>
        </w:rPr>
        <w:t>：分校不需填写，县级工作站为合并单位的，且分管电大教育领导不为法人代表的需填写。注</w:t>
      </w:r>
      <w:r>
        <w:rPr>
          <w:rFonts w:cs="宋体;SimSun"/>
        </w:rPr>
        <w:t>2</w:t>
      </w:r>
      <w:r>
        <w:rPr>
          <w:rFonts w:cs="宋体;SimSun"/>
        </w:rPr>
        <w:t>：办学主要困难与问题，对系统建设的意见与建议表格填不下，可另附书面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填报单位办学条件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9"/>
        <w:gridCol w:w="6543"/>
      </w:tblGrid>
      <w:tr>
        <w:trPr>
          <w:trHeight w:val="28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段卫星接收地面站（包括天线、高频头）          （） 有　　（）无</w:t>
            </w:r>
          </w:p>
        </w:tc>
      </w:tr>
      <w:tr>
        <w:trPr>
          <w:trHeight w:val="2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件数字卫星接收机                        （） 有　　（）无</w:t>
            </w:r>
          </w:p>
        </w:tc>
      </w:tr>
      <w:tr>
        <w:trPr>
          <w:trHeight w:val="25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接收设备                                （） 有　　（）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接收系统                                （） 有　　（）无</w:t>
            </w:r>
          </w:p>
        </w:tc>
      </w:tr>
      <w:tr>
        <w:trPr>
          <w:trHeight w:val="23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网带宽　  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     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    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到桌面   　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 　  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 　  　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互联网类型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址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入方式          （） 专线　　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（）其他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带宽         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兆     （）其他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闭路电视系统  （） 有　　  （） 无</w:t>
            </w:r>
          </w:p>
        </w:tc>
      </w:tr>
      <w:tr>
        <w:trPr>
          <w:trHeight w:val="18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网计算机           共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远程教学平台      （）  已安装            （版）  （）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管理系统          （）　已安装            （版）  （） 未安装</w:t>
            </w:r>
          </w:p>
        </w:tc>
      </w:tr>
      <w:tr>
        <w:trPr>
          <w:trHeight w:val="2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电子公务系统      （）　已安装            （版）  （）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配备联网计算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可上网浏览视音频资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</w:tr>
      <w:tr>
        <w:trPr>
          <w:trHeight w:val="7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配备联网计算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其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教室配置有考试监控设施。</w:t>
            </w:r>
          </w:p>
        </w:tc>
      </w:tr>
      <w:tr>
        <w:trPr>
          <w:trHeight w:val="7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视频投影仪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支持 （）视频信号接入 （）音频信号接入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接入。</w:t>
            </w:r>
          </w:p>
        </w:tc>
      </w:tr>
      <w:tr>
        <w:trPr>
          <w:trHeight w:val="6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投影仪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 支持 （）视频信号接入 （）音频信号接入 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接入。</w:t>
            </w:r>
          </w:p>
        </w:tc>
      </w:tr>
      <w:tr>
        <w:trPr>
          <w:trHeight w:val="20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其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教室配置有考试监控设施</w:t>
            </w:r>
          </w:p>
        </w:tc>
      </w:tr>
      <w:tr>
        <w:trPr>
          <w:trHeight w:val="35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闭路电视系统接收电视课程    （） 能        （） 不能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2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40"/>
        <w:gridCol w:w="900"/>
        <w:gridCol w:w="540"/>
        <w:gridCol w:w="720"/>
        <w:gridCol w:w="900"/>
        <w:gridCol w:w="900"/>
        <w:gridCol w:w="900"/>
        <w:gridCol w:w="1800"/>
      </w:tblGrid>
      <w:tr>
        <w:trPr>
          <w:trHeight w:val="60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）语音教室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下语音教室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</w:t>
            </w:r>
          </w:p>
        </w:tc>
      </w:tr>
      <w:tr>
        <w:trPr>
          <w:trHeight w:val="14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或图书资料室  （） 有      （） 无       电子阅览室有计算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资料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文字教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参考资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</w:tr>
      <w:tr>
        <w:trPr>
          <w:trHeight w:val="2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资料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光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，多媒体课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    名（具有本科学历者  名，硕士学历者  名，博士学历者   名；初级职称  名，中级职称  名，副高职称   名，正高职称  名）。</w:t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教师    名（具有本科学历者  名，硕士学历者  名，博士学历者   名；初级职称   名，中级职称   名，副高职称   名，正高职称  名）。</w:t>
            </w:r>
          </w:p>
        </w:tc>
      </w:tr>
      <w:tr>
        <w:trPr>
          <w:trHeight w:val="4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（专业）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ind w:left="9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论文</w:t>
            </w:r>
          </w:p>
          <w:p>
            <w:pPr>
              <w:pStyle w:val="Normal"/>
              <w:ind w:left="15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著作</w:t>
            </w:r>
          </w:p>
        </w:tc>
      </w:tr>
      <w:tr>
        <w:trPr>
          <w:trHeight w:val="45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以下学历  名，本科学历者  名，硕士学历者 名，博士学历者 名；初级职称  名，中级职称  名，副高职称   名，正高职称   名。</w:t>
            </w:r>
          </w:p>
        </w:tc>
      </w:tr>
      <w:tr>
        <w:trPr>
          <w:trHeight w:val="2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以下学历  名，本科学历者  名，硕士学历者 名，博士学历者 名；初级职称  名，中级职称 名，副高职称  名，正高职称  名。</w:t>
            </w:r>
          </w:p>
        </w:tc>
      </w:tr>
      <w:tr>
        <w:trPr>
          <w:trHeight w:val="2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人员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以下学历  名，本科学历者  名，硕士学历者 名，博士学历者 名；初级职称  名，中级职称  名，副高职称   名，正高职称  名。</w:t>
            </w:r>
          </w:p>
        </w:tc>
      </w:tr>
      <w:tr>
        <w:trPr>
          <w:trHeight w:val="21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支持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人员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以下学历  名，本科学历者  名，硕士学历者 名，博士学历者 名；初级职称  名，中级职称  名，副高职称  名，正高职称  名。</w:t>
            </w:r>
          </w:p>
        </w:tc>
      </w:tr>
      <w:tr>
        <w:trPr>
          <w:trHeight w:val="20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验场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践基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9"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场地名称，所服务专业、设施设备（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情况：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</w:tr>
      <w:tr>
        <w:trPr>
          <w:trHeight w:val="17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实践基地设施设备主要填服务该专业实践所需的主要设施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b/>
      <w:bCs/>
      <w:color w:val="FF6600"/>
      <w:kern w:val="0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0:00Z</dcterms:created>
  <dc:creator>D&amp;P</dc:creator>
  <dc:description/>
  <cp:keywords/>
  <dc:language>en-US</dc:language>
  <cp:lastModifiedBy>Sky123.Org</cp:lastModifiedBy>
  <cp:lastPrinted>2014-05-14T10:39:00Z</cp:lastPrinted>
  <dcterms:modified xsi:type="dcterms:W3CDTF">2014-05-15T02:20:00Z</dcterms:modified>
  <cp:revision>2</cp:revision>
  <dc:subject/>
  <dc:title>附件1</dc:title>
</cp:coreProperties>
</file>