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36"/>
          <w:szCs w:val="36"/>
        </w:rPr>
      </w:pPr>
      <w:r>
        <w:rPr>
          <w:rFonts w:ascii="方正书宋简体" w:hAnsi="方正书宋简体" w:eastAsia="方正书宋简体"/>
          <w:b/>
          <w:sz w:val="36"/>
          <w:szCs w:val="36"/>
        </w:rPr>
        <w:t>优秀组织奖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28"/>
          <w:szCs w:val="28"/>
        </w:rPr>
      </w:pPr>
      <w:r>
        <w:rPr>
          <w:rFonts w:eastAsia="方正书宋简体" w:ascii="方正书宋简体" w:hAnsi="方正书宋简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社区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社区大学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法作品获奖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1495"/>
        <w:gridCol w:w="236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送单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建波小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建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书宏忠书法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宏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花源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林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治家格言</w:t>
              </w:r>
            </w:hyperlink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枝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向荣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书香雁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甫泽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甫泽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楷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效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书对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安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草楹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瑞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江月•夜行黄沙道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光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琵琶行</w:t>
              </w:r>
            </w:hyperlink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粟登富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选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青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算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咏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翰墨醉雁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祥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平行草楹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宗国《行书三条屏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宗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雄扇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祥章草中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英行草扇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英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世华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绍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廷臻章草中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廷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秋夕</w:t>
              </w:r>
            </w:hyperlink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前后赤壁赋</w:t>
              </w:r>
            </w:hyperlink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树斌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美术作品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26"/>
        <w:gridCol w:w="2794"/>
        <w:gridCol w:w="19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选送单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兴与华兴会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元强 黄泽峰 黄蕾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冰战士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光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的呼唤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次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晌午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战湘粤赣（版画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凤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土遗梦系列（水彩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安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韵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乐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阳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乡秋月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克将军故居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物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社区大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吊脚楼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社区大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艺术设计作品获奖名单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87"/>
        <w:gridCol w:w="2268"/>
        <w:gridCol w:w="2386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选送单位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海亮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（台球篇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成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在人心的路在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倩、曹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—铜钱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卫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离烧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落兰、赵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摄影作品获奖名单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60"/>
        <w:gridCol w:w="1440"/>
        <w:gridCol w:w="2397"/>
      </w:tblGrid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选送单位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庭湖交响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音寺佛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继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朝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魅力瑶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刘  奕</w:t>
              </w:r>
            </w:hyperlink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向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之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方元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来跳舞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语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长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恒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36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打工回来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晔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涛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水人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姚文灿</w:t>
              </w:r>
            </w:hyperlink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佛朝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安权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老汉买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旦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克勤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孙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世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雷小璐</w:t>
              </w:r>
            </w:hyperlink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钓 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才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如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  炜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卓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“大学生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开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阳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  园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的传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林欢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家深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平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梦“绚丽的多彩世界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沁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垠戈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明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立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社区大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明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社区大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hnlearning.com/cms/sqsf/92114.htm" TargetMode="External"/><Relationship Id="rId3" Type="http://schemas.openxmlformats.org/officeDocument/2006/relationships/hyperlink" Target="http://zp.hnlearning.com/cms/sqsf/92115.htm" TargetMode="External"/><Relationship Id="rId4" Type="http://schemas.openxmlformats.org/officeDocument/2006/relationships/hyperlink" Target="http://zp.hnlearning.com/cms/sqsf/92109.htm" TargetMode="External"/><Relationship Id="rId5" Type="http://schemas.openxmlformats.org/officeDocument/2006/relationships/hyperlink" Target="http://zp.hnlearning.com/cms/sqsf/92112.htm" TargetMode="External"/><Relationship Id="rId6" Type="http://schemas.openxmlformats.org/officeDocument/2006/relationships/hyperlink" Target="http://zp.hnlearning.com/cms/sqsy/92162.htm" TargetMode="External"/><Relationship Id="rId7" Type="http://schemas.openxmlformats.org/officeDocument/2006/relationships/hyperlink" Target="http://zp.hnlearning.com/cms/sqsy/91523.htm" TargetMode="External"/><Relationship Id="rId8" Type="http://schemas.openxmlformats.org/officeDocument/2006/relationships/hyperlink" Target="http://zp.hnlearning.com/cms/sqsy/91416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User</dc:creator>
  <dc:description/>
  <cp:keywords/>
  <dc:language>en-US</dc:language>
  <cp:lastModifiedBy>Sky123.Org</cp:lastModifiedBy>
  <cp:lastPrinted>2014-03-05T09:32:00Z</cp:lastPrinted>
  <dcterms:modified xsi:type="dcterms:W3CDTF">2014-03-05T01:32:00Z</dcterms:modified>
  <cp:revision>3</cp:revision>
  <dc:subject/>
  <dc:title>                      湘电大校通〔2012〕1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