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方正书宋简体" w:hAnsi="方正书宋简体" w:eastAsia="方正书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书宋简体" w:cs="宋体;SimSun" w:ascii="方正书宋简体" w:hAnsi="方正书宋简体"/>
          <w:b/>
          <w:color w:val="000000"/>
          <w:kern w:val="0"/>
          <w:sz w:val="36"/>
          <w:szCs w:val="36"/>
        </w:rPr>
        <w:t>2013</w:t>
      </w:r>
      <w:r>
        <w:rPr>
          <w:rFonts w:ascii="方正书宋简体" w:hAnsi="方正书宋简体" w:cs="宋体;SimSun" w:eastAsia="方正书宋简体"/>
          <w:b/>
          <w:color w:val="000000"/>
          <w:kern w:val="0"/>
          <w:sz w:val="36"/>
          <w:szCs w:val="36"/>
        </w:rPr>
        <w:t>年全省电大开放教育计算机绘图大赛获奖名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获奖学生名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获得者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禹翔（长沙电大）  付  杰（长沙电大）  陈晓枫（衡阳电大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获得者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志威（长沙电大）  万棚棚（衡阳电大） 陈水亮（衡阳电大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  勇（怀化电大）  胡小燕（娄底电大） 黄长兴（湘潭电大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奖获得者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谭  龙（长沙电大）  朱春晓（衡阳电大） 陶斯文（衡阳电大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彭  超（怀化电大）  刘兴超（湘潭电大） 罗文亮（湘潭电大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  学（湘潭电大）　赵  宁（湘潭电大）  陈  相（岳化电大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志武（岳阳电大）  季  媛（岳阳电大）  陈笔诚（直属学院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优秀指导教师名单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振华、吴奇超、唐光（长沙电大）、段超（衡阳电大）、李建勋、罗艳芬、黄容、张燕（湘潭电大）、余康凌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怀化电大）、吴小希（娄底电大）、马武（岳化电大）、刘文英、刘涛（岳阳电大）、 唐炯（直属学院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优秀组织奖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沙电大、衡阳电大、怀化电大、湘潭电大、岳阳电大、直属学院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4:00Z</dcterms:created>
  <dc:creator>微软用户</dc:creator>
  <dc:description/>
  <cp:keywords/>
  <dc:language>en-US</dc:language>
  <cp:lastModifiedBy>Sky123.Org</cp:lastModifiedBy>
  <dcterms:modified xsi:type="dcterms:W3CDTF">2014-03-25T08:24:00Z</dcterms:modified>
  <cp:revision>3</cp:revision>
  <dc:subject/>
  <dc:title>湖南电大2010年度网页设计大赛评选方案及经费预算</dc:title>
</cp:coreProperties>
</file>