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上学期开放教育省开网络形考课程一览表</w:t>
      </w:r>
    </w:p>
    <w:p>
      <w:pPr>
        <w:pStyle w:val="Normal"/>
        <w:spacing w:lineRule="exact" w:line="520"/>
        <w:ind w:left="-283" w:hanging="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3510"/>
        <w:gridCol w:w="709"/>
        <w:gridCol w:w="851"/>
        <w:gridCol w:w="1134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62/0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富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3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铁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4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明中国古代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4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管理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95/51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法律与法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481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赔偿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笠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4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合同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6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8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与信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21/0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5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7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8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及户外广告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英语阅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原理与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教学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爱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音（口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教育简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6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8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9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由器配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0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6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治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金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7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8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驾驶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政策与法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94/01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欣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与面向对象程序设计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教育导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与国际多式联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法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4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涂装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7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8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态网页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旭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5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网络技术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设计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网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8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游戏理论与指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基础教育改革与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4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诗词鉴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方式与常见疾病预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7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逻辑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63/5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跨文化沟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文化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5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会计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8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运营与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8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民权利与义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税法规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5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2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理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冠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4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星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8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伦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9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3/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检索与利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案例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报刊选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国家概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国家概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7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与摄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本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4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5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5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铁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6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域文化（本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9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发展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先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6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4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引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论文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5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调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0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6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会计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文化概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4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6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新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4819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8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演与口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0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6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管理原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丹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域文化（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信息技术应用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税收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库设计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6840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6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支付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法律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8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道德与药学伦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信息制作与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tra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5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年上学期开放教育综合性作业终考课程一览表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7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765"/>
        <w:gridCol w:w="3118"/>
        <w:gridCol w:w="993"/>
        <w:gridCol w:w="1134"/>
        <w:gridCol w:w="1758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试卷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方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学习指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犯罪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法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制度讲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概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案例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贴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经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广告业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85/01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文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03/01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调查方法与实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分析与预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原网络形考更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综合性作业终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安全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营销实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安全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ank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50542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资格证书专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桌面出版与印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基础与实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合同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引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笠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论选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综合专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实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送中心运作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思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写作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精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化概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经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胜古迹与文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科学与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与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媒体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政策判断与选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软件运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学经典选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战略与决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方法与艺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文学名著选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文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基础知识专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Char6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98.12/PRTVUWeb/queryExamSubjectListAction.do?checkCourseId=505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4:00Z</dcterms:created>
  <dc:creator>User</dc:creator>
  <dc:description/>
  <cp:keywords/>
  <dc:language>en-US</dc:language>
  <cp:lastModifiedBy>zhp</cp:lastModifiedBy>
  <cp:lastPrinted>2013-04-02T11:45:00Z</cp:lastPrinted>
  <dcterms:modified xsi:type="dcterms:W3CDTF">2014-03-17T08:07:00Z</dcterms:modified>
  <cp:revision>65</cp:revision>
  <dc:subject/>
  <dc:title>                      湘电大校通〔2012〕84号</dc:title>
</cp:coreProperties>
</file>