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关于认真贯彻全国社科规划办《通知》精神</w:t>
      </w:r>
    </w:p>
    <w:p>
      <w:pPr>
        <w:pStyle w:val="Normal"/>
        <w:widowControl/>
        <w:spacing w:lineRule="atLeast" w:line="420" w:before="28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切实做好我省</w:t>
      </w:r>
      <w:r>
        <w:rPr>
          <w:rFonts w:cs="宋体;SimSun" w:ascii="Verdana" w:hAnsi="Verdana"/>
          <w:b/>
          <w:bCs/>
          <w:kern w:val="0"/>
          <w:szCs w:val="21"/>
        </w:rPr>
        <w:t>2014</w:t>
      </w:r>
      <w:r>
        <w:rPr>
          <w:rFonts w:ascii="Verdana" w:hAnsi="Verdana" w:cs="宋体;SimSun"/>
          <w:b/>
          <w:bCs/>
          <w:kern w:val="0"/>
          <w:szCs w:val="21"/>
        </w:rPr>
        <w:t>年度国家社科基金项目申报工作的通知</w:t>
      </w:r>
    </w:p>
    <w:p>
      <w:pPr>
        <w:pStyle w:val="Normal"/>
        <w:widowControl/>
        <w:spacing w:lineRule="atLeast" w:line="420" w:before="28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　　　　　　　　　　　　　　</w:t>
      </w:r>
      <w:r>
        <w:rPr>
          <w:rFonts w:ascii="宋体;SimSun" w:hAnsi="宋体;SimSun" w:cs="宋体;SimSun"/>
          <w:kern w:val="0"/>
          <w:szCs w:val="21"/>
        </w:rPr>
        <w:t>湘社科办〔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420" w:before="280" w:after="240"/>
        <w:jc w:val="left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各社科基金项目管理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全国社科规划办《关于做好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国家社科基金项目申报工作的通知》（简称《通知》）已经下达，《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国家社会科学基金项目申报公告》（简称《公告》）也已发布。为认真贯彻落实全国社科规划办《通知》和《公告》精神，切实做好我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国家社科基金项目申报工作，现将有关事项要求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做好我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国家社科基金项目申报工作，是深入贯彻落实党的十八大和十八届三中全会精神，贯彻落实习近平总书记系列重要讲话精神，推动湖南哲学社会科学为党和国家工作大局服务、为社会主义文化大发展大繁荣服务，推进全省哲学社会科学创新体系建设、努力打造“社科湘军”的迫切需要。有关单位一定要高度重视，科学指导，深入发动，精心组织，确保申报工作卓有成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国家社科基金项目继续实行限额申报，申报指标已下达我省，数量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持平，按照全国社科规划办要求，指标不具体分配到各单位。集中受理申报结束后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初），我办即组织省内权威同行专家在限额指标内统一进行初筛，确保我省最终推荐上报的项目能体现国家水准，切实维护国家社科基金项目申报的权威性和严肃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各单位要采取有效工作措施，严把申报质量关。要支持和鼓励符合条件特别是前期成果多、研究实力强、学研资源好的资深专家和青年学者积极申报。要督促申报人员深入理解和全面把握《课题指南》的指导思想和要求，结合自身特点和优势，自行设计研究对象和问题指向具体明确的选题，或根据研究兴趣和学术积累确立自选课题。要认真理解《通知》要求，切实做好本单位申报材料审核工作，坚决杜绝违规申报。根据我省近年来的实际情况，从优化申报结构考虑，要注意防止申报项目过度集中于应用经济、管理学、法学、中国文学等部分学科，而考古学、宗教学、人口学、统计学、世界历史、国际问题研究等学科申报量偏小的问题；防止个别单位申报基数过大、增幅过快，但申报质量不高的现象；防止研究内容相同或相近的同类选题重复申报的情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我省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国家社科基金项目申报的集中受理时间为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。申报地点设省司法厅招待所。报送我办的材料包括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电子版材料请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前统一发送至我办邮箱</w:t>
      </w:r>
      <w:r>
        <w:rPr>
          <w:rFonts w:cs="宋体;SimSun" w:ascii="宋体;SimSun" w:hAnsi="宋体;SimSun"/>
          <w:kern w:val="0"/>
          <w:szCs w:val="21"/>
        </w:rPr>
        <w:t>(hnshekeban@163.com)</w:t>
      </w:r>
      <w:r>
        <w:rPr>
          <w:rFonts w:ascii="宋体;SimSun" w:hAnsi="宋体;SimSun" w:cs="宋体;SimSun"/>
          <w:kern w:val="0"/>
          <w:szCs w:val="21"/>
        </w:rPr>
        <w:t>。共两类，一类是汇总的申请书“数据表”数据，即</w:t>
      </w:r>
      <w:r>
        <w:rPr>
          <w:rFonts w:cs="宋体;SimSun" w:ascii="宋体;SimSun" w:hAnsi="宋体;SimSun"/>
          <w:kern w:val="0"/>
          <w:szCs w:val="21"/>
        </w:rPr>
        <w:t>xmsbsj.dbf</w:t>
      </w:r>
      <w:r>
        <w:rPr>
          <w:rFonts w:ascii="宋体;SimSun" w:hAnsi="宋体;SimSun" w:cs="宋体;SimSun"/>
          <w:kern w:val="0"/>
          <w:szCs w:val="21"/>
        </w:rPr>
        <w:t>文件，要求确保“数据表”数据与申请书填写的数据一致（数据表生成后请仔细核对，避免出现乱码）；另一类是电子版《国家社科基金项目申请书》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格式，不包括《活页》），要求每份申请书均以申请人姓名命名，同一单位的申请书放在一个文件夹中，文件夹以单位名称命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纸质材料请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报送我办。包括申请书、活页、用申报管理系统打印的“申请书清单”和“申报数量汇总统计表”。申请书一式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份、活页一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（其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申请书要单独抽出，供省社科规划办初筛和存档用，其余材料按“一夹九”方式整理，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申请书内夹叠放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活页和另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申请书），用《国家社科基金项目申报管理信息系统》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版）打印的《国家社科基金项目申请书清单》和《各学科分类申报数量汇总统计表》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未尽事宜请与省社科规划办联系，联系电话：</w:t>
      </w:r>
      <w:r>
        <w:rPr>
          <w:rFonts w:cs="宋体;SimSun" w:ascii="宋体;SimSun" w:hAnsi="宋体;SimSun"/>
          <w:kern w:val="0"/>
          <w:szCs w:val="21"/>
        </w:rPr>
        <w:t>0731-822162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2219078</w:t>
      </w:r>
      <w:r>
        <w:rPr>
          <w:rFonts w:ascii="宋体;SimSun" w:hAnsi="宋体;SimSun" w:cs="宋体;SimSun"/>
          <w:kern w:val="0"/>
          <w:szCs w:val="21"/>
        </w:rPr>
        <w:t>，联系地址：省委大院二办公楼</w:t>
      </w:r>
      <w:r>
        <w:rPr>
          <w:rFonts w:cs="宋体;SimSun" w:ascii="宋体;SimSun" w:hAnsi="宋体;SimSun"/>
          <w:kern w:val="0"/>
          <w:szCs w:val="21"/>
        </w:rPr>
        <w:t>5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24</w:t>
      </w:r>
      <w:r>
        <w:rPr>
          <w:rFonts w:ascii="宋体;SimSun" w:hAnsi="宋体;SimSun" w:cs="宋体;SimSun"/>
          <w:kern w:val="0"/>
          <w:szCs w:val="21"/>
        </w:rPr>
        <w:t>室，邮编：</w:t>
      </w:r>
      <w:r>
        <w:rPr>
          <w:rFonts w:cs="宋体;SimSun" w:ascii="宋体;SimSun" w:hAnsi="宋体;SimSun"/>
          <w:kern w:val="0"/>
          <w:szCs w:val="21"/>
        </w:rPr>
        <w:t>41001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附： 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《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 xml:space="preserve">年度国家社会科学基金项目申报公告》            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npopss-cn.gov.cn/n/2013/1210/c219457-23797888.html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br/>
        </w:r>
      </w:hyperlink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</w:t>
      </w:r>
    </w:p>
    <w:p>
      <w:pPr>
        <w:pStyle w:val="Normal"/>
        <w:widowControl/>
        <w:spacing w:lineRule="atLeast" w:line="420" w:before="280" w:after="240"/>
        <w:ind w:firstLine="46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湖南省哲学社会科学规划基金办公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2298;2014&#24180;&#24230;&#22269;&#23478;&#31038;&#20250;&#31185;&#23398;&#22522;&#37329;&#39033;&#30446;&#30003;&#25253;&#20844;&#21578;&#12299;%20%20%20%20%20%20%20%20%20%20%20%20http://www.npopss-cn.gov.cn/n/2013/1210/c219457-23797888.html%0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8:00Z</dcterms:created>
  <dc:creator>雨林木风</dc:creator>
  <dc:description/>
  <cp:keywords/>
  <dc:language>en-US</dc:language>
  <cp:lastModifiedBy>Sky123.Org</cp:lastModifiedBy>
  <cp:lastPrinted>2014-02-18T11:57:00Z</cp:lastPrinted>
  <dcterms:modified xsi:type="dcterms:W3CDTF">2014-02-18T03:58:00Z</dcterms:modified>
  <cp:revision>2</cp:revision>
  <dc:subject/>
  <dc:title>关于认真贯彻全国社科规划办《通知》精神</dc:title>
</cp:coreProperties>
</file>