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ascii="方正书宋简体" w:hAnsi="方正书宋简体" w:cs="宋体;SimSun" w:eastAsia="方正书宋简体"/>
          <w:b/>
          <w:sz w:val="36"/>
          <w:szCs w:val="36"/>
        </w:rPr>
        <w:t>全省电大系统文化建设征文评选结果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获奖作品（排名不分先后）</w:t>
      </w:r>
    </w:p>
    <w:p>
      <w:pPr>
        <w:pStyle w:val="Normal"/>
        <w:widowControl/>
        <w:spacing w:lineRule="auto" w:line="360"/>
        <w:ind w:left="300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等奖作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篇，二等奖作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篇，三等奖作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篇。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76"/>
        <w:gridCol w:w="5359"/>
        <w:gridCol w:w="230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篇  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人为合作到自然合作：电大教师合作文化的理性建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经管教学部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宛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于开放大学文化自信生成的几点思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党委工作部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电大精神的诠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系统办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党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大文化需要“凤凰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于基层电大学校精神的认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秀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论电大师生的文化认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艳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强湖南市州级开放学院文化建设浅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瑞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人力资本红利谈开放大学系统教师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导向下开放教育服务文化的构建研究——以电大为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郴州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爱平  李葆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纵论湖南广播电视大学系统校园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郴州电大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育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兴校：作为一种治校方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党委工作部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碧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光校园文化建设的理论研究与实践探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网院学生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敏、李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略论校园工会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工会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金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终身学习背景下社区文化建设机制创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终教办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慧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承与创新——开放大学校园文化建设刍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学生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建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之诚，电大学校文化内涵之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光明  邓翠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浅析转型时期基层电大校园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株洲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泽文  熊绍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环境下创新大学生思想政治教育的途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绍高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论终身教育物质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潭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永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教育树形象   文化建设创辉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舒金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深根茁  思顾流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终身学习背景下的学习文化的思考与探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探求县级电大发展的“魂”——关于县级电大校园文化建设的调查与思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晓林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论远程开放教育环境学生人文素质培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郴州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全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大系统要注重加强以就业需求为导向的精神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州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市级电大向开放大学转型过程中的文化构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怀化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曼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论开放大学需要怎样的文化自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底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爱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陵山片区电大区域特色校园文化路径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于地域文化的远程开放教育文化建设的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大学网络文化建设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计划财务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庆华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试论高校文化的“软着陆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经管教学部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关于湖南远程开放大学校园文化建设的几点思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理工教学部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品牌建设推动湖南开放大学的发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5"/>
                <w:sz w:val="24"/>
                <w:szCs w:val="24"/>
              </w:rPr>
              <w:t>省校网院商贸旅游系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勇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浅谈大学校园文化的育人功能及其实现途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直属学院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欢燕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行导师制，构建新型远程教育校园文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校直属学院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层电大校园文化建设刍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长沙电大宣传工作现状的分析及改进策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应云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电大校园文化建设的分析与探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小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文化，电大最大的围墙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仕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开放大学邵阳分院校园文化建设策略构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朝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大学视域下的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形势下开放大学学生社团建设探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蕾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远程教育背景下电大教师参与校园文化建设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翔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大学形象识别系统建设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迎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校园文化建设的绩效考核与评价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德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继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浅析开放大学文化品牌建设与招生工作的关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郴州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志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市级电大视角：校园文化建设与品牌立校构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怀化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秀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大文化及相关概念的梳理与界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怀化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雪松  陈凤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挥地方文化品牌推进终身教育积极作用的理论与实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底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浅析基层电大校园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教育课堂文化构建实例研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湘西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卓韧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放大学教师文化建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界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碧军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浅议基层电大校园文化建设中的服务文化特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界电大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晓霞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足学校文化建设  提升企业培训实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化电大</w:t>
            </w:r>
          </w:p>
        </w:tc>
      </w:tr>
    </w:tbl>
    <w:p>
      <w:pPr>
        <w:pStyle w:val="Normal"/>
        <w:widowControl/>
        <w:spacing w:lineRule="auto" w:line="36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优秀组织奖（排名不分先后）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长沙电大  衡阳电大  常德电大    郴州电大   湘西电大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6:00Z</dcterms:created>
  <dc:creator>hp</dc:creator>
  <dc:description/>
  <cp:keywords/>
  <dc:language>en-US</dc:language>
  <cp:lastModifiedBy>Sky123.Org</cp:lastModifiedBy>
  <cp:lastPrinted>2013-11-27T09:02:00Z</cp:lastPrinted>
  <dcterms:modified xsi:type="dcterms:W3CDTF">2013-12-02T00:22:00Z</dcterms:modified>
  <cp:revision>109</cp:revision>
  <dc:subject/>
  <dc:title>附件：</dc:title>
</cp:coreProperties>
</file>