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20"/>
        <w:ind w:right="105" w:hanging="0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度国家开放大学优秀毕业生推荐候选人名单（共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长沙分校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杨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株洲分校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常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湘潭分校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谭龙  周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衡阳分校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岳阳分校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璐 钟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常德分校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人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春霞 李翠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湘西分校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艳 宋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卫生分校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新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直属学院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英 王彦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度湖南广播电视大学优秀毕业生候选人名单（共</w:t>
      </w:r>
      <w:r>
        <w:rPr>
          <w:rFonts w:eastAsia="黑体;SimHei" w:cs="宋体;SimSun" w:ascii="黑体;SimHei" w:hAnsi="黑体;SimHei"/>
          <w:sz w:val="28"/>
          <w:szCs w:val="28"/>
        </w:rPr>
        <w:t>122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518150" cy="508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40pt;mso-wrap-distance-left:9pt;mso-wrap-distance-right:9pt;mso-wrap-distance-top:0pt;mso-wrap-distance-bottom:0pt;margin-top:10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长沙分校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widowControl/>
        <w:snapToGrid w:val="false"/>
        <w:spacing w:lineRule="exact" w:line="440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谭宇新、刘文俊、易莎、唐芳、廖姣、颜芳、李望龙、张娅仙、王燕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株洲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佳、彭燕舞、欧冬娥、彭青、周小樱、张晓敏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湘潭分校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戴天明、周进伟、王振宇、李祉娣、宁向群、张玉安、袁旭光、胡曦文、刘冰、刘红霞、     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俊青、刘辉南、黄凌、杨静、陈思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衡阳分校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许巧、常青、万健、李桥梁、姚永军、张慧、李京燕、陈艳萍、杨柳、涂建明、赵茜、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聂春英、赵国君、刘娟、周燕、凌永红、阳娟、蒋玉容、贺江、欧晨、邓文、旷晓芬、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佐菊、张颜杰、王娟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翁宇、简颖、唐悦聪、高勇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子凤、夏宗海、李 琼、苏华昌、唐春芬、李子玉、陈伟国、冯再斌、王贝文、李惠、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慧俊、姚丽、李乐、牟小娅、杨卫洲、李红云、陈云、李明弟、王素贵、夏娟娟、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金华、唐辉浓、陈东山、刘固友、周志方、贵金平、康志勇、杨丕进、朱子洲、张邦强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自治州分校（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  云、刘湘红、黄自慧、邹游、毛大玲、刘超、张艳群、石泽生、焦建荣、龙攀智、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梅晶、孙志坚、钟军、张开生、彭水艳、罗琴、张利俊、贾  蓉、叶必健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卫生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晨龙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直属学院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天、陶冶、宋骋、刘意萍、李维、肖志刚、周 渊、许翔、谌玉芹、刘力、陈玉杨、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邹尤、唐秋月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ind w:right="105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4:00Z</dcterms:created>
  <dc:creator>Administrator</dc:creator>
  <dc:description/>
  <cp:keywords/>
  <dc:language>en-US</dc:language>
  <cp:lastModifiedBy>Sky123.Org</cp:lastModifiedBy>
  <dcterms:modified xsi:type="dcterms:W3CDTF">2013-12-12T06:14:00Z</dcterms:modified>
  <cp:revision>2</cp:revision>
  <dc:subject/>
  <dc:title>附件：</dc:title>
</cp:coreProperties>
</file>