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/>
      </w:pPr>
      <w:r>
        <w:rPr/>
        <w:t>附件：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广播电视大学首届“跃苗文学奖创作奖”获奖作品名单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533900" cy="577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134"/>
                              <w:gridCol w:w="1493"/>
                              <w:gridCol w:w="11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作品类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参选作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所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散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西叙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聂元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尧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直属学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飞思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文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益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沉之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满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生不欲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国荣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读书的快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建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远离故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崀山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汪本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常德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极目南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直属学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紅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建湘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十年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湾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灿烂的泪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亦政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吉首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治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戏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价亲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谷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阿良小说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秋良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虎图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光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治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拂尘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奇叶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又是一年八月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咏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家界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花如草如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明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54.5pt;mso-wrap-distance-left:9pt;mso-wrap-distance-right:9pt;mso-wrap-distance-top:0pt;mso-wrap-distance-bottom:0pt;margin-top:150.0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134"/>
                        <w:gridCol w:w="1493"/>
                        <w:gridCol w:w="11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作品类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参选作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所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散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西叙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聂元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尧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直属学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飞思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文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益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沉之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满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生不欲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国荣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读书的快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建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远离故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崀山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汪本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常德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极目南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直属学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紅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建湘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十年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湾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灿烂的泪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亦政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吉首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治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戏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价亲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谷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阿良小说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秋良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虎图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光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治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拂尘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奇叶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又是一年八月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咏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家界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花如草如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明剑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20" w:before="0" w:after="0"/>
        <w:ind w:firstLine="54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4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4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0:00Z</dcterms:created>
  <dc:creator>xiaoyu</dc:creator>
  <dc:description/>
  <cp:keywords/>
  <dc:language>en-US</dc:language>
  <cp:lastModifiedBy>Sky123.Org</cp:lastModifiedBy>
  <cp:lastPrinted>2012-04-10T10:45:00Z</cp:lastPrinted>
  <dcterms:modified xsi:type="dcterms:W3CDTF">2013-12-10T06:20:00Z</dcterms:modified>
  <cp:revision>2</cp:revision>
  <dc:subject/>
  <dc:title>湖南电大2004年7月期末考试试卷装订差错情况汇总</dc:title>
</cp:coreProperties>
</file>