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年度湖南广播电视大学优秀毕业生候选人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2"/>
        <w:gridCol w:w="971"/>
        <w:gridCol w:w="446"/>
        <w:gridCol w:w="446"/>
        <w:gridCol w:w="1038"/>
        <w:gridCol w:w="1378"/>
        <w:gridCol w:w="792"/>
        <w:gridCol w:w="1312"/>
        <w:gridCol w:w="916"/>
        <w:gridCol w:w="1056"/>
        <w:gridCol w:w="1039"/>
        <w:gridCol w:w="1285"/>
        <w:gridCol w:w="1178"/>
        <w:gridCol w:w="1345"/>
      </w:tblGrid>
      <w:tr>
        <w:trPr>
          <w:trHeight w:val="7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教学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必修课程平均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课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分校毕业学生人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（分校公章）</w:t>
            </w:r>
          </w:p>
        </w:tc>
      </w:tr>
      <w:tr>
        <w:trPr>
          <w:trHeight w:val="1078" w:hRule="atLeast"/>
        </w:trPr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校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注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其他课程包括统设必修课外的所有课程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25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毕业论文成绩包括毕业论文、毕业作业、毕业设计等环节的成绩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度湖南广播电视大学</w:t>
      </w:r>
      <w:r>
        <w:rPr/>
        <w:t>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校审核意见（包括公示情况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管校长签名：                                               分校（公章）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电大评委会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广播电视大学（公章）</w:t>
            </w:r>
          </w:p>
          <w:p>
            <w:pPr>
              <w:pStyle w:val="Normal"/>
              <w:spacing w:lineRule="exact" w:line="40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/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电大、开大审核意见（包括公示情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省级电大、开大主管校长签名：                          广播电视大学、开放大学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开放大学（中央电大）评委会审核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优秀毕业生候选人事迹介绍要由所在教学点据实撰写，省级电大、开大审核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事迹介绍要求采用小四号宋体字，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，并加盖教学点和省级电大、开大公章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事迹介绍要求应实事求是，杜绝套话、空话，篇幅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500-20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，主要包括以下内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基本信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，性别，出生年月，工作单位，职务，职称，何年何月毕业于原学校及原所学专业，何时进入中央电大开放教育何专业学习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突出表现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概括描述电大在读期间或毕业后学习与工作的突出表现，以及所获奖励情况，字数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详细事迹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详细介绍电大在读期间或毕业后的学习情况，电大学习对职业发展的影响和工作中的主要业绩，以及参加学校和社会活动的情况，要求以具体事例说明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4:00Z</dcterms:created>
  <dc:creator>微软用户</dc:creator>
  <dc:description/>
  <cp:keywords/>
  <dc:language>en-US</dc:language>
  <cp:lastModifiedBy>Sky123.Org</cp:lastModifiedBy>
  <cp:lastPrinted>2013-11-07T15:32:00Z</cp:lastPrinted>
  <dcterms:modified xsi:type="dcterms:W3CDTF">2013-11-08T06:44:00Z</dcterms:modified>
  <cp:revision>2</cp:revision>
  <dc:subject/>
  <dc:title>关于评选2013年度开放教育优秀毕业生的通知</dc:title>
</cp:coreProperties>
</file>