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广播电视大学首届微课教学比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优胜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排名不分先后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1080"/>
        <w:gridCol w:w="1080"/>
        <w:gridCol w:w="1260"/>
      </w:tblGrid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内容标题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教师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单位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汇投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志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教学部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的空间效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  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桂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电大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条件和附期限的民事法律行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 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  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电大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：幼小班节奏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电大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忘曲线与记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红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教学部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阅读技巧讲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——两种阅读类型概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教学部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英语国家概况》：西方文化——西方节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电大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歌曲教唱《勇敢小兵兵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日三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电大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价格弹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 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教学部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平衡膳食宝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 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医教学部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吸引潜在顾客的定价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教学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技术奖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娄底广播电视大学、岳阳广播电视大学、长沙广播电视大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组织奖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岳阳广播电视大学、娄底广播电视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9:00Z</dcterms:created>
  <dc:creator>雨林木风</dc:creator>
  <dc:description/>
  <cp:keywords/>
  <dc:language>en-US</dc:language>
  <cp:lastModifiedBy>Sky123.Org</cp:lastModifiedBy>
  <cp:lastPrinted>2013-10-11T15:09:00Z</cp:lastPrinted>
  <dcterms:modified xsi:type="dcterms:W3CDTF">2013-11-04T00:29:00Z</dcterms:modified>
  <cp:revision>2</cp:revision>
  <dc:subject/>
  <dc:title>关于公布度湖南广播电视大学首届微课比赛</dc:title>
</cp:coreProperties>
</file>