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color w:val="000000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年度、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年度年报年检分校统计报表工作人员联系方式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color w:val="000000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1260"/>
        <w:gridCol w:w="720"/>
        <w:gridCol w:w="2880"/>
      </w:tblGrid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校、工作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办公室）</w:t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年度、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2013</w:t>
      </w:r>
      <w:r>
        <w:rPr/>
        <w:t>年度年报年检分校用户名和密码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780"/>
        <w:gridCol w:w="889"/>
        <w:gridCol w:w="2434"/>
      </w:tblGrid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点名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用户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密码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益阳电大分校直属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6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株洲电大分校直属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0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娄底电大分校直属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4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郴州电大分校直属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5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保靖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8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耒阳师范学校教学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2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沅江市教师进修学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6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桃源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6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芷江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7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湘潭新华电脑学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1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衡阳市城南电大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2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望城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0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洪江市振华学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7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洪江区电大教学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7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岳阳市职业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9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茶陵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1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蓝山县教师进修学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5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洞口县成人中专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3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131070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汩罗市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3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永兴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5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浏阳教师进修学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0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武冈市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2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安化县教师进修学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6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花垣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8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长沙电大分校直属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宁乡县教师进修学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0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湘乡市东山教学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2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湘阴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4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新化县教师进修学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4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湘潭县财政局教学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2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宁远县教师进修学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4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永顺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8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共新邵县委党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2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662927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宜章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5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怀化分校会同党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1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江华县教师进修学校教学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常德电大鼎城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1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会同县职业中专学校教学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1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通道县职业技术总校教学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1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长沙县教师进修学校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0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益阳分校湘益中专教学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2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桑植县电大工作站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9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双峰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4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株洲市中等职业学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4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41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津市电大分校直属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9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71224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涟钢电大分校直属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0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岳阳电大分校直属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3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怀化电大分校直属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7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益阳市卫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9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衡山县教师进修学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2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临澧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6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株洲分校醴陵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2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常德电大分校直属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6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kfjyxy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湖南电大药学分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3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宁乡玉潭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0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7834688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岳阳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3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资兴市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3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邵东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3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新田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  <w:t>2713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自治州电大分校直属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8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邵阳电大分校直属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2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零陵电大分校直属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4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邵阳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3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801452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凤凰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8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南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6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223771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桃江县电大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6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LWXXWLz123456789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石门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7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新晃县教师进修学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7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湘乡市第一职业中专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1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衡东农广校教学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2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辰溪县委党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7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湖南电大怀化分校沅陵教学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7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洪江市教师进修学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8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湘南学院教学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9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炎陵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1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江永县教师进修学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5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平江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3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涟源市教研师训中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4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桂阳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5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zx4421208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攸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0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临湘市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3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龙山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湖南科技经贸职业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2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溆浦县教师进修学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1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湘潭电大分校直属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17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衡阳电大分校直属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2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hyddzsb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岳化电大分校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9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衡阳电大常宁分校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2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祁东县电大教学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27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古丈县电大工作站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86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慈利县电大工作站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9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华容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3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怀化分校麻阳教师进修学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1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韶山市司法局教学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0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祁阳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1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汉寿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1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靖州县教师进修学校教学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1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冷水江市教学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4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1205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澧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7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益阳分校第一职业中专学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2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绥宁县教师进修学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3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东安县教师进修学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3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沅陵县远程教育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7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常德职业技术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株洲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1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桂东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5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629347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张家界电大分校直属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8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泸溪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4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隆回县委党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3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湖南信息职业技术学院长沙校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2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南大学肝胆肠外科研究中心培训部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4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28378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大通湖区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2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湖南电大开放教育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安乡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6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道县教师进修学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4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99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城步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3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cbzz12345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新宁县电大工作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3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456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1994" w:hanging="0"/>
      <w:jc w:val="left"/>
      <w:textAlignment w:val="baseline"/>
    </w:pPr>
    <w:rPr>
      <w:rFonts w:ascii="楷体" w:hAnsi="楷体" w:eastAsia="楷体"/>
      <w:b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9:00Z</dcterms:created>
  <dc:creator>User</dc:creator>
  <dc:description/>
  <cp:keywords/>
  <dc:language>en-US</dc:language>
  <cp:lastModifiedBy>Sky123.Org</cp:lastModifiedBy>
  <cp:lastPrinted>2013-11-26T16:38:00Z</cp:lastPrinted>
  <dcterms:modified xsi:type="dcterms:W3CDTF">2013-11-27T09:29:00Z</dcterms:modified>
  <cp:revision>2</cp:revision>
  <dc:subject/>
  <dc:title>关于开展2007年度“中央广播电视大学人才培养模式</dc:title>
</cp:coreProperties>
</file>