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纲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28"/>
          <w:szCs w:val="28"/>
        </w:rPr>
        <w:t>该项培训有哪些需要改进的地方？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可从课程设置、课程视频、平台建设、过程管理、考核方式、管理员和辅导教师队伍、咨询与服务、培训时间长短、培训管理模式等方面提出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参培教师在培训过程中存在哪些困难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集中书面测试应如何组织？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师反映必修课程较难，应配置教材。您认为在全省统一配置教材是否有必要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师反映必修课学分偏低，应怎样调整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应采取哪些措施进一步提高远程培训效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对即将开展的初中语文、政治、外语、数学、化学等学科教师专业适岗培训工作有何建议？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对其它方面工作有什么意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7"/>
        <w:gridCol w:w="1056"/>
        <w:gridCol w:w="1514"/>
        <w:gridCol w:w="2143"/>
        <w:gridCol w:w="174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0:00Z</dcterms:created>
  <dc:creator>微软用户</dc:creator>
  <dc:description/>
  <cp:keywords/>
  <dc:language>en-US</dc:language>
  <cp:lastModifiedBy>Sky123.Org</cp:lastModifiedBy>
  <cp:lastPrinted>2013-10-17T14:40:00Z</cp:lastPrinted>
  <dcterms:modified xsi:type="dcterms:W3CDTF">2013-10-17T08:20:00Z</dcterms:modified>
  <cp:revision>2</cp:revision>
  <dc:subject/>
  <dc:title>关于召开座谈会的通知</dc:title>
</cp:coreProperties>
</file>