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的中国梦”主题征文评选结果</w:t>
      </w:r>
    </w:p>
    <w:p>
      <w:pPr>
        <w:pStyle w:val="Normal"/>
        <w:widowControl/>
        <w:spacing w:lineRule="auto" w:line="360"/>
        <w:ind w:first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获奖作品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等奖作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，二等奖作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，三等奖作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/>
        <w:t>篇。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984"/>
        <w:gridCol w:w="10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篇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梦想之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兴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的文学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异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仕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的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海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大，承载我的梦想起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德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的梦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萧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衡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一片蓝天，同一个梦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美中 袁征 乐艳华 易蕾 魏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“文化强校”战略中加快开放大学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乐艳华 魏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大，梦想与担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宝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一天，和梦在一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应该诗意地栖居在大地上——也谈我的人生理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娜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职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铁你载着我的绿色长沙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段智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的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兰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心中的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用针线绣出我的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的美丽社区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红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的绿色中国梦，我的富强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痴人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少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衡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位女教师的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小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德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放飞心中梦想，实干铸就辉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泳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善终身教育体系，建设学习型社会，为实现湘西人民的中国梦注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仁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湘西电大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平凡点燃梦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应该诗意地栖居在大地上——也谈我的人生理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淑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职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春与梦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轩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职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的中国梦</w:t>
            </w:r>
            <w:r>
              <w:rPr>
                <w:rFonts w:ascii="仿宋_GB2312" w:hAnsi="仿宋_GB2312" w:cs="宋体;SimSun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徜徉书海度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勇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直属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放教育圆了我的“中国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勇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梦的蓝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我，别走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兰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原始、最绚丽的梦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梦，我的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株洲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的梦，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永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的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的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慧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的电大教师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应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衡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丽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爱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我有一个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小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丽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的中国我的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舒金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德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抒发心中理想，立志法官梦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梦想，直达美丽幸福的未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冰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为徐琼花插上梦想的翅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阳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漫谈“中国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乐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底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好电大教师，打造幸福人生——我的中国梦之感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毛福军 彭辉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家界电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</w:tr>
    </w:tbl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优秀组织奖</w:t>
      </w:r>
    </w:p>
    <w:p>
      <w:pPr>
        <w:pStyle w:val="Normal"/>
        <w:widowControl/>
        <w:spacing w:lineRule="auto" w:line="360"/>
        <w:ind w:firstLine="72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衡阳电大  长沙电大  常德电大  湘潭电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6:00Z</dcterms:created>
  <dc:creator>hp</dc:creator>
  <dc:description/>
  <cp:keywords/>
  <dc:language>en-US</dc:language>
  <cp:lastModifiedBy>Sky123.Org</cp:lastModifiedBy>
  <cp:lastPrinted>2013-10-14T14:37:00Z</cp:lastPrinted>
  <dcterms:modified xsi:type="dcterms:W3CDTF">2013-10-14T06:37:00Z</dcterms:modified>
  <cp:revision>3</cp:revision>
  <dc:subject/>
  <dc:title>附件：</dc:title>
</cp:coreProperties>
</file>