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湖南广播电视大学奖学金获得者名单</w:t>
      </w:r>
      <w:r>
        <w:rPr>
          <w:rFonts w:ascii="黑体;SimHei" w:hAnsi="黑体;SimHei" w:cs="宋体;SimSun" w:eastAsia="黑体;SimHei"/>
          <w:sz w:val="28"/>
          <w:szCs w:val="28"/>
        </w:rPr>
        <w:t>（共计</w:t>
      </w:r>
      <w:r>
        <w:rPr>
          <w:rFonts w:eastAsia="黑体;SimHei" w:cs="宋体;SimSun" w:ascii="黑体;SimHei" w:hAnsi="黑体;SimHei"/>
          <w:sz w:val="28"/>
          <w:szCs w:val="28"/>
        </w:rPr>
        <w:t>289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长沙分校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jc w:val="left"/>
        <w:rPr/>
      </w:pPr>
      <w:r>
        <w:rPr/>
        <w:t>胡燕、隆彬、廖甜、姜晓、杨松柏、周洪波、罗侠、邓香凤、谷意、胡勇、范彬、刘志逸、</w:t>
      </w:r>
    </w:p>
    <w:p>
      <w:pPr>
        <w:pStyle w:val="Normal"/>
        <w:widowControl/>
        <w:spacing w:lineRule="exact" w:line="400"/>
        <w:jc w:val="left"/>
        <w:rPr/>
      </w:pPr>
      <w:r>
        <w:rPr/>
        <w:t>张娜、李勇前、王友良、戴爱军、李正军、王正武、龙辉、陈菊英、毛克、谭美琼、刘娟、</w:t>
      </w:r>
    </w:p>
    <w:p>
      <w:pPr>
        <w:pStyle w:val="Normal"/>
        <w:widowControl/>
        <w:spacing w:lineRule="exact" w:line="400"/>
        <w:jc w:val="left"/>
        <w:rPr/>
      </w:pPr>
      <w:r>
        <w:rPr/>
        <w:t>吴翠翠、龚凯</w:t>
      </w:r>
    </w:p>
    <w:p>
      <w:pPr>
        <w:pStyle w:val="Normal"/>
        <w:widowControl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spacing w:lineRule="exact" w:line="400"/>
        <w:jc w:val="left"/>
        <w:rPr/>
      </w:pPr>
      <w:r>
        <w:rPr/>
        <w:t>王懿、吴双、郭婉、宋红霞、朱磊、吴凌芝、李晶、谭志勇、谷剑勇、刘美玉、段巧燕、</w:t>
      </w:r>
    </w:p>
    <w:p>
      <w:pPr>
        <w:pStyle w:val="Normal"/>
        <w:spacing w:lineRule="exact" w:line="400"/>
        <w:jc w:val="left"/>
        <w:rPr/>
      </w:pPr>
      <w:r>
        <w:rPr/>
        <w:t>李芳辉、唐健、马慧玲、谭旺平、付妙双、唐贝妮、朱兵、刘利华、付云辉、宾彬、蒋炼强、陈刚、刘莎、欧阳文、周达未、杨文蕾</w:t>
      </w:r>
    </w:p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（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rPr/>
      </w:pPr>
      <w:r>
        <w:rPr/>
        <w:t>戴小军、潘孟先、夏坤、邹均良、戴复军、彭艺、张俊宇、周爱香、谭樱、王亚平、胡镇、</w:t>
      </w:r>
    </w:p>
    <w:p>
      <w:pPr>
        <w:pStyle w:val="Normal"/>
        <w:snapToGrid w:val="false"/>
        <w:spacing w:lineRule="exact" w:line="400"/>
        <w:rPr/>
      </w:pPr>
      <w:r>
        <w:rPr/>
        <w:t>黄红兵、陈芳、罗琪、危寅锋、徐韶晖、贺文斌、王沛、刘乐、贺庆辉、黎慧敏、肖华玲、</w:t>
      </w:r>
    </w:p>
    <w:p>
      <w:pPr>
        <w:pStyle w:val="Normal"/>
        <w:snapToGrid w:val="false"/>
        <w:spacing w:lineRule="exact" w:line="400"/>
        <w:rPr/>
      </w:pPr>
      <w:r>
        <w:rPr/>
        <w:t>冯琪聪、赵文慧、喻晓东、王蕾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napToGrid w:val="false"/>
        <w:spacing w:lineRule="exact" w:line="400"/>
        <w:rPr/>
      </w:pPr>
      <w:r>
        <w:rPr/>
        <w:t>蔡凌云、成芸芝、董灵飞、贺姣霞、江红、赖泳宏、刘洪海、刘军、刘利娇、屈春艳、谭鹏、王元兰、徐国荣、徐奇金、杨泰、余韦娟、赵国君、李萍、黄友元、腾满凤、刘碧阳、王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邵阳分校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rPr/>
      </w:pPr>
      <w:r>
        <w:rPr/>
        <w:t>葛乐、杨飞云、谢伟、雷雨、刘</w:t>
      </w:r>
      <w:r>
        <w:rPr>
          <w:rFonts w:eastAsia="Times New Roman"/>
        </w:rPr>
        <w:t xml:space="preserve"> </w:t>
      </w:r>
      <w:r>
        <w:rPr/>
        <w:t>亮、刘伟丰、林茂、谭伟、梁洲滔、雷阳、葛凤辉、郑汉成、曾小红、段慧、肖颖、曾丽桃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陈亮、季华溪、谭正文、毛恒、王利民、张荣辉、童梅梅、彭建兰、马文、刘文芳、蒋天成、陈鹏、何亮、陈小龙、龙龙、潘鋆、李七荣、彭延、甘艳、何银香、曹勇、黄毅、朱素、何阳、余琼、刘湘容、刘亚丹、胡鹏、彭会池、何秀、丁锋、任扬、周海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spacing w:lineRule="exact" w:line="400"/>
        <w:jc w:val="left"/>
        <w:rPr/>
      </w:pPr>
      <w:r>
        <w:rPr/>
        <w:t>谢赞、程文阳、段寿福、肖震山、谭亚明、梁卓、黄景洋、刘仁喜、李星临、熊沛国、朱舜礼、伍礼才、王健旺、王晃、朱初阳、刘群、刘小英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唐艳飞、肖自红、王雯清、文新战、齐柏才、徐勇辉、周旭、郑春雷、杨香秀、封庆舟、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黄嶷恒、柏文姣、郑艳、义训科、周金英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钟运光、罗俊杰、沈娜、姚兰、段翠红、吴云峰、尹艳利、蒋红霞、李德智、谢理朝、周丽萍、谢斯克、邓小敏、赵纯强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曾辉、黄艳、李凤、王艳珍、易智娟、吴木兰、邓如玉、谌潇潇、夏超、罗贞子、朱亚平、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郭安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汪思伽、胡娆、胡万英、李惠、凌一茗、伍飞、吴华、彭兰芬、王志谊、陈思群、王小云、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董成云、龚新平、曾韵方、吴佳弟、蒋辉艳、任登、孙俊、蔡凤香、朱海兵、曾山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贺临香、周小春、滕建芬、杨琳、胡经民、满记武、杨丹、张丽云、瞿东山、胡正宇、向海军、刘晓华、郭新平、吴军良、周成招、李玉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right="-420" w:hanging="0"/>
        <w:jc w:val="left"/>
        <w:rPr/>
      </w:pPr>
      <w:r>
        <w:rPr/>
        <w:t>杨环、吴燕林、汪琴、杨欧、彭娇、李庆、张秋宇、彭勇文、张松、黄大军、覃世军、丁文体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杨文萍、吴海燕、周亚萍、秦立辉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周艳妨、严</w:t>
      </w:r>
      <w:r>
        <w:rPr>
          <w:rFonts w:eastAsia="Times New Roman"/>
        </w:rPr>
        <w:t xml:space="preserve">  </w:t>
      </w:r>
      <w:r>
        <w:rPr/>
        <w:t>燕、陈斌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岳化分校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黄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段曙峰、黄娟、林金曲、袁兵、黄金妹、周志霞、陶娟、唐丹、黄丁望、项可、黄竟裕、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袁云虎、曾梦繁、盛银、常青、赵金山、吴欢、刘莉莉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李娟、李康、曹建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药学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贺辉、杨芳、曹萍萍</w:t>
      </w:r>
      <w:r>
        <w:rPr>
          <w:rFonts w:eastAsia="Times New Roman"/>
        </w:rPr>
        <w:t xml:space="preserve"> </w:t>
      </w:r>
      <w:r>
        <w:rPr/>
        <w:t>、施凤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2:00Z</dcterms:created>
  <dc:creator>xiaoyu</dc:creator>
  <dc:description/>
  <cp:keywords/>
  <dc:language>en-US</dc:language>
  <cp:lastModifiedBy>Sky123.Org</cp:lastModifiedBy>
  <cp:lastPrinted>2013-09-04T09:40:00Z</cp:lastPrinted>
  <dcterms:modified xsi:type="dcterms:W3CDTF">2013-09-04T01:40:00Z</dcterms:modified>
  <cp:revision>4</cp:revision>
  <dc:subject/>
  <dc:title>湖南电大2004年7月期末考试试卷装订差错情况汇总</dc:title>
</cp:coreProperties>
</file>