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下学期开放教育省开网络形考课程一览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3402"/>
        <w:gridCol w:w="709"/>
        <w:gridCol w:w="851"/>
        <w:gridCol w:w="1134"/>
        <w:gridCol w:w="1275"/>
      </w:tblGrid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试卷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科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62/02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富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明中国古代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营管理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与团队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295/51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法律与法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志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任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48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赔偿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笠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合同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传统文化概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视鉴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与信息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21/00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家庭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及户外广告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智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英语阅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世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原理与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教学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爱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语音（口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园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教育简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IS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由器配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作品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言语交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治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金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摄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师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驾驶基础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可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者权益保护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教学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政策与法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494/01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欣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言与面向对象程序设计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教育导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与国际多式联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兰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法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金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涂装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湘文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态网页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A)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A)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旭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网络技术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家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设计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网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游戏理论与指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建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基础教育改革与发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库原理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灿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诗词鉴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方式与常见疾病预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作业课程改为网络形考课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交礼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逻辑学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63/51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跨文化沟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店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我发展与团队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交礼仪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方行政制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方文化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会计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运营与发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庆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质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民权利与义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春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税法规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理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冠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星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志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家庭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伦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市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律师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53/02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江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检索与利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窈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计案例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鹏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报刊选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世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国家概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世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国家概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世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影与摄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在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古代文学作品选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本经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英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者权益保护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政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  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级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域文化（本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技术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秋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发展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先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湘文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引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论文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窈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智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建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我发展与团队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传统文化概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交礼仪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式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  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质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会计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文化概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言语交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秋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安全与营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法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新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48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演与口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  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险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基础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管理原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丹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实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域文化（专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永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信息技术应用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税收基础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  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库设计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  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684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支付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2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法律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金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道德与药学伦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小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信息制作与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isualBas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ter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tra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秋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体解剖生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2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 </w:t>
      </w:r>
    </w:p>
    <w:p>
      <w:pPr>
        <w:pStyle w:val="Normal"/>
        <w:spacing w:lineRule="exact" w:line="520"/>
        <w:ind w:firstLine="168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下</w:t>
      </w:r>
      <w:r>
        <w:rPr/>
        <w:t>学期开放教育综合性作业终考课程一览表</w:t>
      </w:r>
    </w:p>
    <w:tbl>
      <w:tblPr>
        <w:tblW w:w="828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9"/>
        <w:gridCol w:w="3402"/>
        <w:gridCol w:w="850"/>
        <w:gridCol w:w="1334"/>
      </w:tblGrid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试卷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学习指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犯罪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商业服务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21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制度讲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案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贴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广告业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85/0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03/0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调查方法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分析与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建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与儿童舞蹈创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与儿童舞蹈创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安全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营销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安全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ank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5054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资格证书专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桌面出版与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税基础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合同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引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笠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5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论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管理综合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名著导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在胜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执法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春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任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4819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送中心运作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兰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思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丽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写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智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宏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数学论文写作及数学教育试验研究简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1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作品精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智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化概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会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胜古迹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科学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  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与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英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96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媒体及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政策判断与选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软件运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06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学经典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战略与决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67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方法与艺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文学名著选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秋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7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媒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永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258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基础知识专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21703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Char5">
    <w:name w:val="正文文本缩进 Char"/>
    <w:basedOn w:val="Style14"/>
    <w:qFormat/>
    <w:rPr>
      <w:kern w:val="2"/>
      <w:sz w:val="21"/>
      <w:szCs w:val="24"/>
    </w:rPr>
  </w:style>
  <w:style w:type="character" w:styleId="Char6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198.12/PRTVUWeb/queryExamSubjectListAction.do?checkCourseId=505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4:00Z</dcterms:created>
  <dc:creator>User</dc:creator>
  <dc:description/>
  <cp:keywords/>
  <dc:language>en-US</dc:language>
  <cp:lastModifiedBy>zhp</cp:lastModifiedBy>
  <cp:lastPrinted>2013-04-02T11:45:00Z</cp:lastPrinted>
  <dcterms:modified xsi:type="dcterms:W3CDTF">2013-09-26T08:13:00Z</dcterms:modified>
  <cp:revision>24</cp:revision>
  <dc:subject/>
  <dc:title>                      湘电大校通〔2012〕84号</dc:title>
</cp:coreProperties>
</file>