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t>湖南广播电视大学</w:t>
      </w:r>
      <w:r>
        <w:rPr/>
        <w:t>2013-2014</w:t>
      </w:r>
      <w:r>
        <w:rPr/>
        <w:t>年度校级科研课题立项目录</w:t>
      </w:r>
    </w:p>
    <w:tbl>
      <w:tblPr>
        <w:tblW w:w="13874" w:type="dxa"/>
        <w:jc w:val="center"/>
        <w:tblInd w:w="0" w:type="dxa"/>
        <w:tblLayout w:type="fixed"/>
        <w:tblCellMar>
          <w:top w:w="0" w:type="dxa"/>
          <w:left w:w="108" w:type="dxa"/>
          <w:bottom w:w="0" w:type="dxa"/>
          <w:right w:w="108" w:type="dxa"/>
        </w:tblCellMar>
      </w:tblPr>
      <w:tblGrid>
        <w:gridCol w:w="554"/>
        <w:gridCol w:w="1665"/>
        <w:gridCol w:w="5145"/>
        <w:gridCol w:w="1104"/>
        <w:gridCol w:w="1392"/>
        <w:gridCol w:w="759"/>
        <w:gridCol w:w="1793"/>
        <w:gridCol w:w="1462"/>
      </w:tblGrid>
      <w:tr>
        <w:trPr>
          <w:tblHeader w:val="true"/>
          <w:trHeight w:val="595"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编号</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持人</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持人所在</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部位或部门</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立项年度</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题类别</w:t>
            </w:r>
          </w:p>
        </w:tc>
        <w:tc>
          <w:tcPr>
            <w:tcW w:w="14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助经费</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 w:cs="宋体;SimSun" w:ascii="仿宋_GB2312" w:hAnsi="仿宋_GB2312"/>
                <w:kern w:val="0"/>
                <w:szCs w:val="21"/>
              </w:rPr>
              <w:t>XDK2013-A-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民大学生培养质量考核评价模式研究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建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系统办</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湖南农民大学生创业模式探索与实践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医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型农民大学生培养”智能化网络学习平台设计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理工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型农民大学生信息能力培养策略研究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灿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理工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现代农民大学生培养成本与质量分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凌艳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计划财务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6</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村远程开放教育畜牧兽医专业人才培养模式改革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彭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医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7</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微课程视频资源建设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侯全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8</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AMP</w:t>
            </w:r>
            <w:r>
              <w:rPr>
                <w:rFonts w:ascii="宋体;SimSun" w:hAnsi="宋体;SimSun" w:cs="宋体;SimSun"/>
                <w:kern w:val="0"/>
                <w:sz w:val="20"/>
                <w:szCs w:val="20"/>
              </w:rPr>
              <w:t>环境下基于</w:t>
            </w:r>
            <w:r>
              <w:rPr>
                <w:rFonts w:cs="宋体;SimSun" w:ascii="宋体;SimSun" w:hAnsi="宋体;SimSun"/>
                <w:kern w:val="0"/>
                <w:sz w:val="20"/>
                <w:szCs w:val="20"/>
              </w:rPr>
              <w:t>MOODLE</w:t>
            </w:r>
            <w:r>
              <w:rPr>
                <w:rFonts w:ascii="宋体;SimSun" w:hAnsi="宋体;SimSun" w:cs="宋体;SimSun"/>
                <w:kern w:val="0"/>
                <w:sz w:val="20"/>
                <w:szCs w:val="20"/>
              </w:rPr>
              <w:t>平台移动学习网络课程的研究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守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9</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标准化公共基础数据库的建设与应用研究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10</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放教育网上教学有效性保障的研究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慈章</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务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1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远程教育环境下导师制教学的实践与优化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彭欢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直属学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1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级电大新型农民大学生培养模式的探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希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娄底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1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湖南新型农民大学生培养实践教学体系构建研究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美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岳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A-1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民大学生学习积极性问题与对策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宇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湘阴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基于学生评价维度的农民大学生培养质量研究       </w:t>
            </w:r>
            <w:r>
              <w:rPr>
                <w:rFonts w:cs="宋体;SimSun" w:ascii="宋体;SimSun" w:hAnsi="宋体;SimSun"/>
                <w:kern w:val="0"/>
                <w:sz w:val="20"/>
                <w:szCs w:val="20"/>
              </w:rPr>
              <w:t>----</w:t>
            </w:r>
            <w:r>
              <w:rPr>
                <w:rFonts w:ascii="宋体;SimSun" w:hAnsi="宋体;SimSun" w:cs="宋体;SimSun"/>
                <w:kern w:val="0"/>
                <w:sz w:val="20"/>
                <w:szCs w:val="20"/>
              </w:rPr>
              <w:t>以湖南电大“一村一名大学生计划”项目为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钟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电大学生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职中外合作办学模式分析与发展策略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曾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云计算移动学习空间的建设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章</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新媒体平台的网络课程建设方法与实践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湖南电大虚拟化数据中心建设和应用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覃科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技术中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6</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放教育教务管理系统的设计与实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凤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务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7</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湖南新型农民大学生培养专业课程体系改革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缪富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务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8</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职院校学生学习动机的变迁与培养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肖志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经管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9</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村远程开放教育农业经济管理专业人才培养模式改革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英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经管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0</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终身学习的远程非学历继续教育的发展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科研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职在校学生网店创业孵化中心的建设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曾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商贸旅游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远程开放教育的多元智能推送英语教学模式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吴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文法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村常见法律纠纷处理技巧》课程教学改革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建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文法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不同专业学生特点的高职思想政治理论课因材施教教学改革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立坚</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院学生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远程开放教育《家畜解剖基础》课程教学改革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医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6</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程交互式习题库及智能评价系统的研究—基于优质核心课程《</w:t>
            </w:r>
            <w:r>
              <w:rPr>
                <w:rFonts w:cs="宋体;SimSun" w:ascii="宋体;SimSun" w:hAnsi="宋体;SimSun"/>
                <w:kern w:val="0"/>
                <w:sz w:val="20"/>
                <w:szCs w:val="20"/>
              </w:rPr>
              <w:t>C#</w:t>
            </w:r>
            <w:r>
              <w:rPr>
                <w:rFonts w:ascii="宋体;SimSun" w:hAnsi="宋体;SimSun" w:cs="宋体;SimSun"/>
                <w:kern w:val="0"/>
                <w:sz w:val="20"/>
                <w:szCs w:val="20"/>
              </w:rPr>
              <w:t>程序设计基础》的改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艳</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信息工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7</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放教育生源市场调研及招生对策</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贤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直属学院</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8</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社区弱势群体教育保障机制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智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永州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19</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职业院校商务英语专业实训教学体系构建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欣欣</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岳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0</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现代远程教育法学专业实践环节教学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汤  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岳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开放教育教材管理信息系统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雷云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岳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2</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大学生创业培训模式构建研究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黄湖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岳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3</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州开放学院教学管理模式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苏快群</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岳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4</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民大学生校外学习辅导的途径与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苏永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冷水江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5</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级社区终身教育网站建设和教学实践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蒋忠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邵阳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6</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城乡二元化条件下欠发达地区推进终身教育的主要问题及对策的实证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吕雪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娄底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7</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职教育与产业转型升级对接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雷芳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郴州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XDK2013-C-28</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放教育导师制教学管理模式的研究与实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青</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湘潭电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5"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r>
    </w:tbl>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440" w:right="1440"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46:00Z</dcterms:created>
  <dc:creator>Sky123.Org</dc:creator>
  <dc:description/>
  <cp:keywords/>
  <dc:language>en-US</dc:language>
  <cp:lastModifiedBy>Sky123.Org</cp:lastModifiedBy>
  <dcterms:modified xsi:type="dcterms:W3CDTF">2013-08-28T03:47:00Z</dcterms:modified>
  <cp:revision>2</cp:revision>
  <dc:subject/>
  <dc:title/>
</cp:coreProperties>
</file>