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rFonts w:ascii="仿宋_GB2312" w:hAnsi="仿宋_GB2312" w:eastAsia="仿宋_GB2312"/>
          <w:sz w:val="30"/>
          <w:szCs w:val="30"/>
        </w:rPr>
        <w:t>第六届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"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湖湘三农论坛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"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征文公告</w:t>
      </w:r>
    </w:p>
    <w:p>
      <w:pPr>
        <w:pStyle w:val="Normal"/>
        <w:spacing w:lineRule="exact" w:line="500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湘农联发 </w:t>
      </w:r>
      <w:r>
        <w:rPr>
          <w:rFonts w:eastAsia="仿宋_GB2312" w:ascii="仿宋_GB2312" w:hAnsi="仿宋_GB2312"/>
          <w:sz w:val="30"/>
          <w:szCs w:val="30"/>
        </w:rPr>
        <w:t xml:space="preserve">[2013] 1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" w:firstLine="612"/>
        <w:rPr/>
      </w:pPr>
      <w:r>
        <w:rPr>
          <w:rFonts w:ascii="仿宋_GB2312" w:hAnsi="仿宋_GB2312" w:eastAsia="仿宋_GB2312"/>
          <w:sz w:val="30"/>
          <w:szCs w:val="30"/>
        </w:rPr>
        <w:t>为深入学习贯彻党的十八大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中央一号文件精神，加快推进新型城镇化，建设美丽乡村，由湖南省新农村建设促进会、中国社会科学院农村发展研究所、湖南省人民政府农村工作办公室、湖南省财政厅、湖南省住房和城乡建设厅、湖南省林业厅、湖南省环境保护厅、湖南省旅游局、湖南省社会科学院、湖南省广播电影电视局、湖南广播电视台、湖南日报报业集团联合主办，张家界市人民政府、湖南省农村发展研究院共同承办</w:t>
      </w:r>
      <w:r>
        <w:rPr>
          <w:rFonts w:ascii="仿宋_GB2312" w:hAnsi="仿宋_GB2312" w:eastAsia="仿宋_GB2312"/>
          <w:b/>
          <w:sz w:val="30"/>
          <w:szCs w:val="30"/>
        </w:rPr>
        <w:t>第六届“湖湘三农论坛”</w:t>
      </w:r>
      <w:r>
        <w:rPr>
          <w:rFonts w:ascii="仿宋_GB2312" w:hAnsi="仿宋_GB2312" w:eastAsia="仿宋_GB2312"/>
          <w:sz w:val="30"/>
          <w:szCs w:val="30"/>
        </w:rPr>
        <w:t>。现将论坛的有关事项公告如下：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科学发展观为指导，贯彻落实党的十八大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中央一号文件精神，深入探讨城镇化与美丽乡村建设的理论与实践问题，为党和政府决策提供参考，把论坛办成探讨三农问题的阵地，交流三农工作经验的平台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二、论坛主题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城镇化与美丽乡村建设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选题方向：</w:t>
      </w:r>
      <w:r>
        <w:rPr>
          <w:rFonts w:ascii="仿宋_GB2312" w:hAnsi="仿宋_GB2312" w:eastAsia="仿宋_GB2312"/>
          <w:sz w:val="30"/>
          <w:szCs w:val="30"/>
        </w:rPr>
        <w:t>新型城镇化体制机制与生态文明建设研究；城镇化与工业化、信息化和农业现代化同步发展研究；“两型社会”建设中城乡发展一体化研究；城镇化进程中美丽乡村建设研究；美丽乡村建设与美丽中国建设研究；农业污染防治与农村环境综合整治研究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三、举办时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坛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底左右在湖南张家界市举行（具体时间及地点以会前通知为准）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论坛规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论坛的参加人员规模为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人左右，由有关领导、专家学者、基层干部、特邀代表组成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五、组织机构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主办单位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新农村建设促进会、中国社会科学院农村发展研究所、湖南省人民政府农村工作办公室、湖南省财政厅、湖南省住房和城乡建设厅、湖南省林业厅、湖南省环境保护厅、湖南省旅游局、湖南省社会科学院、湖南省广播电影电视局、湖南广播电视台、湖南日报报业集团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承办单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界市人民政府、湖南省农村发展研究院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组委会成员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组委会</w:t>
      </w:r>
      <w:r>
        <w:rPr>
          <w:rFonts w:ascii="仿宋_GB2312" w:hAnsi="仿宋_GB2312" w:eastAsia="仿宋_GB2312"/>
          <w:b/>
          <w:bCs/>
          <w:sz w:val="30"/>
          <w:szCs w:val="30"/>
        </w:rPr>
        <w:t>主任：</w:t>
      </w:r>
      <w:r>
        <w:rPr>
          <w:rFonts w:ascii="仿宋_GB2312" w:hAnsi="仿宋_GB2312" w:eastAsia="仿宋_GB2312"/>
          <w:bCs/>
          <w:sz w:val="30"/>
          <w:szCs w:val="30"/>
        </w:rPr>
        <w:t>黄建国（中共湖南省委常委、省纪委书记，省农村发展研究院理事长）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组委会</w:t>
      </w:r>
      <w:r>
        <w:rPr>
          <w:rFonts w:ascii="仿宋_GB2312" w:hAnsi="仿宋_GB2312" w:eastAsia="仿宋_GB2312"/>
          <w:b/>
          <w:bCs/>
          <w:sz w:val="30"/>
          <w:szCs w:val="30"/>
        </w:rPr>
        <w:t>副主任：</w:t>
      </w:r>
      <w:r>
        <w:rPr>
          <w:rFonts w:ascii="仿宋_GB2312" w:hAnsi="仿宋_GB2312" w:eastAsia="仿宋_GB2312"/>
          <w:bCs/>
          <w:sz w:val="30"/>
          <w:szCs w:val="30"/>
        </w:rPr>
        <w:t>李周（中国社会科学院农村发展研究所所长）、杨光荣（中共张家界市委书记）、许显辉（张家界市人民政府代市长）、蔡建和（湖南省人民政府农村工作办公室主任）、史耀斌（湖南省财政厅厅长）、蒋益民（湖南省住房和城乡建设厅厅长）、邓三龙（湖南省林业厅厅长）、刘尧臣（湖南省环境保护厅厅长）、张值恒（湖南省旅游局局长）、朱有志（湖南省社会科学院院长）、杨金鸢（湖南省广播电影电视局局长）、吕焕斌（湖南广播电视台台长）、覃晓光（湖南日报报业集团社长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委会</w:t>
      </w:r>
      <w:r>
        <w:rPr>
          <w:rFonts w:ascii="仿宋_GB2312" w:hAnsi="仿宋_GB2312" w:eastAsia="仿宋_GB2312"/>
          <w:b/>
          <w:bCs/>
          <w:sz w:val="30"/>
          <w:szCs w:val="30"/>
        </w:rPr>
        <w:t>执行副主任：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彭秀</w:t>
      </w:r>
      <w:r>
        <w:rPr>
          <w:rFonts w:ascii="仿宋_GB2312" w:hAnsi="仿宋_GB2312"/>
          <w:bCs/>
          <w:spacing w:val="-8"/>
          <w:sz w:val="30"/>
          <w:szCs w:val="30"/>
        </w:rPr>
        <w:t>琍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（湖南省人民政府农村工作办公室副主任）、向佐谊（张家界市人民政府副市长）、唐日新（湖南省新农村建设促进会副会长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委会</w:t>
      </w:r>
      <w:r>
        <w:rPr>
          <w:rFonts w:ascii="仿宋_GB2312" w:hAnsi="仿宋_GB2312" w:eastAsia="仿宋_GB2312"/>
          <w:b/>
          <w:bCs/>
          <w:sz w:val="30"/>
          <w:szCs w:val="30"/>
        </w:rPr>
        <w:t>秘书长：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陈文胜（湖南省农村发展研究院院长）、董成森（湖南省人民政府农村工作办公室县域经济处处长）、杨敬初（中共张家界市委副秘书长、市人民政府农村工作办公室主任）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六、征文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围绕论坛主题，根据选题方向，结合各地实际撰写论文或调研报告。所提交的论文（调研报告）须为未公开发表作品，字数不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编辑。</w:t>
      </w:r>
      <w:r>
        <w:rPr>
          <w:rFonts w:ascii="仿宋_GB2312" w:hAnsi="仿宋_GB2312" w:eastAsia="仿宋_GB2312"/>
          <w:b/>
          <w:sz w:val="30"/>
          <w:szCs w:val="30"/>
        </w:rPr>
        <w:t>文稿务必注明作者姓名、单位、详细通讯地址、联系电话及</w:t>
      </w: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>地址。论文用电子邮件方式送达。请将论文（调研报告）</w:t>
      </w:r>
      <w:hyperlink r:id="rId2">
        <w:r>
          <w:rPr>
            <w:rStyle w:val="InternetLink"/>
            <w:rFonts w:ascii="仿宋_GB2312" w:hAnsi="仿宋_GB2312" w:eastAsia="仿宋_GB2312"/>
            <w:b/>
            <w:color w:val="000000"/>
            <w:sz w:val="30"/>
            <w:szCs w:val="30"/>
            <w:u w:val="none"/>
          </w:rPr>
          <w:t>发至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  <w:u w:val="none"/>
          </w:rPr>
          <w:t>hxsn@163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，投稿截止日为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（详情请关注“中国乡村发现网”）。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七、征文奖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文结束后，论坛组委会将组织专家评选出优秀论文若干篇，分设特别奖、一等奖、二等奖、三等奖，将其中的优秀论文选编出版成书，并邀请部分获选优秀论文作者在论坛上作主题发言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00"/>
        <w:ind w:right="2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hxs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8:00Z</dcterms:created>
  <dc:creator>微软用户</dc:creator>
  <dc:description/>
  <cp:keywords/>
  <dc:language>en-US</dc:language>
  <cp:lastModifiedBy>Sky123.Org</cp:lastModifiedBy>
  <dcterms:modified xsi:type="dcterms:W3CDTF">2013-06-04T01:08:00Z</dcterms:modified>
  <cp:revision>2</cp:revision>
  <dc:subject/>
  <dc:title>转发《第六届“湖湘三农论坛”征文通知》</dc:title>
</cp:coreProperties>
</file>