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年度湖南广播电视大学优秀毕业生名单</w:t>
      </w:r>
    </w:p>
    <w:p>
      <w:pPr>
        <w:pStyle w:val="Normal"/>
        <w:spacing w:lineRule="exact" w:line="400"/>
        <w:ind w:firstLine="420"/>
        <w:rPr>
          <w:rFonts w:ascii="宋体;SimSun" w:hAnsi="宋体;SimSun" w:eastAsia="黑体;SimHei"/>
          <w:sz w:val="28"/>
          <w:szCs w:val="21"/>
        </w:rPr>
      </w:pPr>
      <w:r>
        <w:rPr>
          <w:rFonts w:eastAsia="黑体;SimHei" w:ascii="宋体;SimSun" w:hAnsi="宋体;SimSun"/>
          <w:sz w:val="28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长沙分校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黄荣、孟娅、鲍洪武、龙玲玉、胡泉丰、周偲、李宁、龚杜娟、刘玉明、丁玲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丰丰、宁并、胡艳辉、蒋民洪、汤赛英、童跃海、黄敦、熊涛、梁靖、黄贵莲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唐银辉、刘玲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株洲分校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朱东君、吴建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湘潭分校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星兮、高瞩、黄桂香、黄伟业、黄争光、刘林特、彭玲、唐恩泽、张洪刚、张杰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衡阳分校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罗薇、李军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、刘珊、吕珍、周春桃、左华君、易艳、王延衡、何玉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邵阳分校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奇叶、张海燕、陈耿、刘祖龙、陶昱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岳阳分校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海、邵军、黄超国、殷鑫、吴红缨、黎苹均、谢定奇、张卓君、蒋尧、向安、肖华、刘海、刘彩艳、毛金标、魏析山、蔡岳明、程晓春、易勇、张森兵、张军民、涂作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吁应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娄底分校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林爱权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永州分校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晓辉、谢芳芳、郭荣华、龚正兵、郭正、曾小英、刘双艳、乐隆旺、刘小琴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郴州分校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谭太刚、陈文芳、刘星飞、李勇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湘西分校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绍艳、石云华、彭芳芝、张柱、晏艳、向志花、向波、张新建、姚泉、曾黎、向斌、刘晓、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淼、向妮娜、田青萍、吴海霞、彭田甜、张小芳、周宇、杜柳苏、彭中源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彭德瑞、田伟、陈晓东、彭硕、罗光顺、张飞兵、赵嘉琬、彭九正、刘湘娴、樊玉婵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彭小苹、陈拾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直属学院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冠斌、崔韶峰、王艳、刘虹、石艳群、戴友谊、王立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张家界分校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肖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46:00Z</dcterms:created>
  <dc:creator>xiaoyu</dc:creator>
  <dc:description/>
  <cp:keywords/>
  <dc:language>en-US</dc:language>
  <cp:lastModifiedBy>Sky123.Org</cp:lastModifiedBy>
  <cp:lastPrinted>2011-12-31T14:27:00Z</cp:lastPrinted>
  <dcterms:modified xsi:type="dcterms:W3CDTF">2013-06-24T02:46:00Z</dcterms:modified>
  <cp:revision>2</cp:revision>
  <dc:subject/>
  <dc:title>湖南电大2004年7月期末考试试卷装订差错情况汇总</dc:title>
</cp:coreProperties>
</file>