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一村一名大学生计划”优秀毕业作业、组织奖及优秀指导教师评选结果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湖南广播电视大学“一村一名大学生计划”优秀毕业作业获奖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阳分校  郑卫军  石坝口村农村环境保护的几点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  彭国辉  回龙铺镇袁家河村农网改造的调查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常德分校  罗  赞  </w:t>
      </w:r>
      <w:r>
        <w:rPr>
          <w:rFonts w:ascii="仿宋_GB2312" w:hAnsi="仿宋_GB2312" w:cs="宋体;SimSun" w:eastAsia="仿宋_GB2312"/>
          <w:spacing w:val="-8"/>
          <w:sz w:val="24"/>
        </w:rPr>
        <w:t>安福乡村卫生室现状及发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潭分校  谭立冬  关于乌石镇小城镇建设的思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分校  刘小平  娄星区农村环境保护浅议</w:t>
      </w:r>
    </w:p>
    <w:p>
      <w:pPr>
        <w:pStyle w:val="Normal"/>
        <w:spacing w:lineRule="auto" w:line="360"/>
        <w:ind w:firstLine="4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 xml:space="preserve">岳阳分校   廖小平  </w:t>
      </w:r>
      <w:r>
        <w:rPr>
          <w:rFonts w:ascii="仿宋_GB2312" w:hAnsi="仿宋_GB2312" w:cs="宋体;SimSun" w:eastAsia="仿宋_GB2312"/>
          <w:sz w:val="24"/>
        </w:rPr>
        <w:t xml:space="preserve"> 郭镇乡马安村新农村建设调查报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  李  虎  关于府后路社区征地拆迁农民生活状态的调查与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  朱志军  流沙河镇采砂管理工作的调查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分校  黄凤仪  关于武陵区都市农业发展情况的调研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常德分校  姚其树  </w:t>
      </w:r>
      <w:r>
        <w:rPr>
          <w:rFonts w:ascii="仿宋_GB2312" w:hAnsi="仿宋_GB2312" w:cs="宋体;SimSun" w:eastAsia="仿宋_GB2312"/>
          <w:spacing w:val="-8"/>
          <w:sz w:val="24"/>
        </w:rPr>
        <w:t>对白鹤山乡新农村建设现状的分析及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湘潭分校  </w:t>
      </w:r>
      <w:r>
        <w:rPr>
          <w:rFonts w:ascii="仿宋_GB2312" w:hAnsi="仿宋_GB2312" w:cs="宋体;SimSun" w:eastAsia="仿宋_GB2312"/>
          <w:w w:val="80"/>
          <w:sz w:val="24"/>
        </w:rPr>
        <w:t>龙红英、胡锦城（合作</w:t>
      </w:r>
      <w:r>
        <w:rPr>
          <w:rFonts w:ascii="仿宋_GB2312" w:hAnsi="仿宋_GB2312" w:cs="宋体;SimSun" w:eastAsia="仿宋_GB2312"/>
          <w:w w:val="80"/>
          <w:sz w:val="24"/>
        </w:rPr>
        <w:t>）</w:t>
      </w:r>
      <w:r>
        <w:rPr>
          <w:rFonts w:ascii="仿宋_GB2312" w:hAnsi="仿宋_GB2312" w:cs="宋体;SimSun" w:eastAsia="仿宋_GB2312"/>
          <w:w w:val="8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湘潭县大学生村官的培养与使用调查报告</w:t>
      </w:r>
    </w:p>
    <w:p>
      <w:pPr>
        <w:pStyle w:val="Normal"/>
        <w:spacing w:lineRule="auto" w:line="360"/>
        <w:ind w:firstLine="448"/>
        <w:rPr/>
      </w:pPr>
      <w:r>
        <w:rPr>
          <w:rFonts w:ascii="仿宋_GB2312" w:hAnsi="仿宋_GB2312" w:cs="宋体;SimSun" w:eastAsia="仿宋_GB2312"/>
          <w:spacing w:val="-8"/>
          <w:sz w:val="24"/>
        </w:rPr>
        <w:t xml:space="preserve">岳阳分校 </w:t>
      </w:r>
      <w:r>
        <w:rPr>
          <w:rFonts w:ascii="仿宋_GB2312" w:hAnsi="仿宋_GB2312" w:cs="宋体;SimSun" w:eastAsia="仿宋_GB2312"/>
          <w:sz w:val="24"/>
        </w:rPr>
        <w:t xml:space="preserve">  李期望  平伍镇小城镇建设发展的思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分校  李少桃  新化县基层兽医体制改革之我见</w:t>
      </w:r>
    </w:p>
    <w:p>
      <w:pPr>
        <w:pStyle w:val="Normal"/>
        <w:spacing w:lineRule="auto" w:line="360"/>
        <w:ind w:firstLine="448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等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湘潭分校  王正宇  关于杨嘉桥镇产业结构优化的分析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分校  孔辉玲  芦竹坪村新农村建设的调查与思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分校  李文华  西洞庭新农村建设的调研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德分校  陈伟国  浅析西洞庭管理区现代化新农村建设策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长沙分校  李炳坤  被征地农民生活现状调查报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  曾  泽  望城区农村个人建房管理之我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  师  涛  关于府后路社区征地拆迁农民生活状态的调查与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  谭  意  茶亭镇生猪养殖业发展现状调查报告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分校  李合欣  浅谈金石镇新农村建设的现状、问题及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分校  杨志英  浅析涟源市“农民大学生培养工程”的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娄底分校  罗再利  惠农政策在我村的落实效果及思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湖南广播电视大学“一村一名大学生计划”毕业作业组织奖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沙分校、常德分校、娄底分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湖南广播电视大学“一村一名大学生计划”毕业作业优秀指导教师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政安、张国栋、乔伟、许启德、申芬芳、郭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pacing w:val="-1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9:00Z</dcterms:created>
  <dc:creator>NK</dc:creator>
  <dc:description/>
  <cp:keywords/>
  <dc:language>en-US</dc:language>
  <cp:lastModifiedBy>Sky123.Org</cp:lastModifiedBy>
  <dcterms:modified xsi:type="dcterms:W3CDTF">2013-06-24T08:29:00Z</dcterms:modified>
  <cp:revision>2</cp:revision>
  <dc:subject/>
  <dc:title>附件：</dc:title>
</cp:coreProperties>
</file>