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度中央广播电视大学奖学金推荐候选人名单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共计</w:t>
      </w:r>
      <w:r>
        <w:rPr>
          <w:rFonts w:cs="宋体;SimSun" w:ascii="宋体;SimSun" w:hAnsi="宋体;SimSun"/>
          <w:sz w:val="32"/>
          <w:szCs w:val="32"/>
        </w:rPr>
        <w:t>299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分校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娟惠、黄文欢、谭宇新、张玲玲、肖艳、张添、陈凤、龚萍、赵婷、徐卉、张玲、杨雷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卓宁野、王建伟、周苹丽、石柳荣、肖凤祥、曾祥藩、丁英、潘军、丁广、何宇、张志强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昭武、雷亮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株洲分校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晓军、苏雅、肖延立、陈再云、吴桔、汤跃进、薛锋、刘李红、谭淑琴、段韶玲、龙玉珍、张中民、刘小霜、陈小燕、陈枫皓、宾婷、付艺、郭勇军、刘运红、胡柳、杨其龙、王敏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震斌、傅铁军、陈恩德、胡敏、张清、王成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湘潭分校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玲、陈敏、肖加亮、张香、何跃清、楚有田、董倩雯、周纯李子、张南、陈水辉、肖湘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玲波、文志兵、刘广、谭燕、熊慧、戴红、张伟、曹丹、罗超、戴天明、龙伟、王雨琪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卫平、贺赞、王若男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颖媛、武汇鑫、冯可佳、许春培、李慧、万健、全锦花、欧海燕、罗超、龙海拥、李奇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金娟、旷晓芬、杨凤、伍利、何时、戴小平、蔡淑君、武阳、李铮、周玉兰、龚凡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阳分校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思明、刘德崇、胡晚娇、朱文捷、李海燕、唐玉兔、沈小琴、黄芬芳、李武、谢辉、朱海燕、王伟、李科元、刘丹、刘媛媛、李智勇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岳阳分校（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涛、杨朗、刘川燕、陈超维、方青、沈为初、汪庆敏、周慧娟、何红波、陈富君、曾朝辉、曾辉林、石红霞、陈岳荣、陈志勇、胡强、李晶、易文超、许杰、兰丹、彭欢、吴梓行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侯清炫、黄媛、胡韬、周剑鹏、胡正清、郑国富、苏从霞、方祥、任滨、王莹、陈征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娄底分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琴琴、唐智、陈俊、许辉军、谭鑫涛、刘潇雨、汪玉玲、曾艳、梁小军、王艳峰、吴建军、毛咏、朱瑜萍、熊杰运、杨南中、伍特伟、李柏成、谭妍、呙艳妮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永州分校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敏、李金玲、何宇浩、阮菊芳、刘振武、唐晗、肖雨诗、邓小荣、蒋春桃、蒋慧、黄勇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艳秀、黄月梅、欧昌红、李雪莲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郴州分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寒亮、胡燕花、</w:t>
      </w:r>
      <w:r>
        <w:rPr>
          <w:rFonts w:ascii="宋体;SimSun" w:hAnsi="宋体;SimSun" w:cs="宋体;SimSun"/>
          <w:color w:val="000000"/>
          <w:szCs w:val="21"/>
        </w:rPr>
        <w:t>何美润</w:t>
      </w:r>
      <w:r>
        <w:rPr>
          <w:rFonts w:ascii="宋体;SimSun" w:hAnsi="宋体;SimSun" w:cs="宋体;SimSun"/>
          <w:kern w:val="0"/>
          <w:szCs w:val="21"/>
        </w:rPr>
        <w:t>、朱焰峰、李林、白椿、黄珍凤、何山英、刘鲁平、范林燕、李海燕、胡瑶、郭小锐、李平丽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益阳分校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昕昊、杨洋、曹月、杨文斌、张建华、邓灿、兰新、何建明、郭磊落、岳婧、刘志勇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阙英姿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常德分校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春霞、向多武、曾平、陈学军、满惠娟、罗征琼、张丽丽、邓金春、李艺全、雷思绍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希斌、汪一伦、张骁、陈泳宾、罗平惠、张美惠、谭磊、孙海波、皮振蓉、杨淳、曾刚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怀化分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泉英、段燕华、蒋雁峰、欧芝柳、彭菲、向兴华、唐兵、周灵、龙四清、张洁、佘莹洁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君艳、梁凯、张黎、郑嫦娥、刘生国、王芝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湘西自治州分校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路遥、陈伟良、郭超、吴卿、向仍茂、张德祥、田娟、唐志林、张红霞、李和菊、吴红艳、余慧敏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张家界分校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刘晓燕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、赵鸿英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、刘晓燕、李权、王杨、周喜成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津市分校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夏玲、张娜、覃丽萍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直属学院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静、罗尧清、王帆、王冠、袁英、何熙兰、文瑶、彭喜乐、张巍、姜中、刘念、谢友佳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玉梅、袁姣辉、罗芳、张宏名、张元、周艳、杨杰、彭倩、卢尧、李晓利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卫生分校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莉、翁立新、罗艳霞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学分校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静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、邱圣洁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、黄慧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、彭琪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left="92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岳化分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严格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株洲分校</w:t>
      </w:r>
      <w:r>
        <w:rPr>
          <w:rFonts w:ascii="宋体;SimSun" w:hAnsi="宋体;SimSun" w:cs="宋体;SimSun"/>
          <w:kern w:val="0"/>
          <w:szCs w:val="21"/>
        </w:rPr>
        <w:t>刘震斌、怀化分校龙四清为破格推荐</w:t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度中央广播电视大学“希望的田野”奖学金推荐候选人名单（共计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分校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宇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黄玲玲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徐继康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赖正生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喻光辉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贺雨后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雷良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株洲分校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铭战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熊敏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朱正平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谭社留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朱伍益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胡枝柳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黄金山</w:t>
      </w:r>
    </w:p>
    <w:p>
      <w:pPr>
        <w:pStyle w:val="Normal"/>
        <w:widowControl/>
        <w:snapToGrid w:val="false"/>
        <w:spacing w:lineRule="exact" w:line="400"/>
        <w:ind w:left="92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分校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贺贱立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胡沛香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周秦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朱琳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谭静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冯梅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文玉 、肖林福 、刘春元 、罗中杰 、戴林娟 、王会军 、邝义国 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阳分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亨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岳阳分校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范志聪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孙会武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任园波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万年红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杨敏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叶望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田宁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周灯明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徐群梅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陈红萍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蒋发强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陆朝玉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刘卫军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刘明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周慧红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吴雪飞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娄底分校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伟华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李典红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胡燕林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胡立军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王梦庚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邱光亮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谢果连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杨娟娟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龚湘凡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永州分校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高妹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虞大勇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邓延峰、贺件元、李红卫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唐基乐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唐冬波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蒋文杰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阳尚君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余中旺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郴州分校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思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张丽萍、李小波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曾庆孝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陈军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黄艳芳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/>
        <w:t>曹峰松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益阳分校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小平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曾凯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姚腊生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陈国贤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丁正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德分校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伍兆富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杨恒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菲菲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廖宜恒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蒋志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Times New Roman" w:hAnsi="Times New Roman" w:cs="Times New Roman"/>
          <w:color w:val="0066CC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龙建山</w:t>
      </w:r>
      <w:r>
        <w:rPr>
          <w:rFonts w:ascii="Times New Roman" w:hAnsi="Times New Roman" w:cs="Times New Roman"/>
          <w:color w:val="0066CC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周玖</w:t>
      </w:r>
      <w:r>
        <w:rPr>
          <w:rFonts w:ascii="宋体;SimSun" w:hAnsi="宋体;SimSun" w:cs="宋体;SimSun"/>
          <w:kern w:val="0"/>
          <w:szCs w:val="21"/>
        </w:rPr>
        <w:t>红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罗佳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朱子洲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怀化分校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颖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杨圣良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袁宝青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唐梅珍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蔡天送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罗宗万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谢生跃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湘西自治州分校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娟、向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家界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秀次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津市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郑向军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湖南广播电视大学奖学金候选人名单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共计</w:t>
      </w:r>
      <w:r>
        <w:rPr>
          <w:rFonts w:cs="宋体;SimSun" w:ascii="宋体;SimSun" w:hAnsi="宋体;SimSun"/>
          <w:sz w:val="32"/>
          <w:szCs w:val="32"/>
        </w:rPr>
        <w:t>29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分校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/>
      </w:pPr>
      <w:r>
        <w:rPr/>
        <w:t>胡燕、隆彬、廖甜、姜晓、杨松柏、周洪波、罗侠、邓香凤、谷意、胡勇、范彬、刘志逸、</w:t>
      </w:r>
    </w:p>
    <w:p>
      <w:pPr>
        <w:pStyle w:val="Normal"/>
        <w:widowControl/>
        <w:spacing w:lineRule="exact" w:line="400"/>
        <w:jc w:val="left"/>
        <w:rPr/>
      </w:pPr>
      <w:r>
        <w:rPr/>
        <w:t>张娜、李勇前、王友良、戴爱军、李正军、王正武、龙辉、陈菊英、毛克、谭美琼、刘娟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21"/>
        </w:rPr>
      </w:pPr>
      <w:r>
        <w:rPr/>
        <w:t>吴翠翠、龚凯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株洲分校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spacing w:lineRule="exact" w:line="400"/>
        <w:jc w:val="left"/>
        <w:rPr/>
      </w:pPr>
      <w:r>
        <w:rPr/>
        <w:t>王懿、吴双、郭婉、宋红霞、朱磊、吴凌芝、李晶、谭志勇、谷剑勇、刘美玉、段巧燕、</w:t>
      </w:r>
    </w:p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/>
        <w:t>李芳辉、唐健、马慧玲、谭旺平、付妙双、唐贝妮、朱兵、刘利华、付云辉、宾彬、蒋炼强、陈刚、刘莎、欧阳文、周达未、杨文蕾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分校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napToGrid w:val="false"/>
        <w:spacing w:lineRule="exact" w:line="400"/>
        <w:rPr/>
      </w:pPr>
      <w:r>
        <w:rPr/>
        <w:t>戴小军、潘孟先、夏坤、邹均良、戴复军、彭艺、张俊宇、周爱香、谭樱、王亚平、胡镇、</w:t>
      </w:r>
    </w:p>
    <w:p>
      <w:pPr>
        <w:pStyle w:val="Normal"/>
        <w:snapToGrid w:val="false"/>
        <w:spacing w:lineRule="exact" w:line="400"/>
        <w:rPr/>
      </w:pPr>
      <w:r>
        <w:rPr/>
        <w:t>黄红兵、陈芳、罗琪、危寅锋、徐韶晖、贺文斌、王沛、刘乐、贺庆辉、黎慧敏、肖华玲、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Cs w:val="21"/>
        </w:rPr>
      </w:pPr>
      <w:r>
        <w:rPr/>
        <w:t>冯琪聪、赵文慧、喻晓东、王蕾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napToGrid w:val="false"/>
        <w:spacing w:lineRule="exact" w:line="400"/>
        <w:rPr/>
      </w:pPr>
      <w:r>
        <w:rPr/>
        <w:t>蔡凌云、成芸芝、董灵飞、贺姣霞、江红、赖泳宏、刘洪海、刘军、刘利娇、屈春艳、谭鹏、王元兰、徐国荣、徐奇金、杨泰、余韦娟、赵国君、李萍、黄友元、腾满凤、刘碧阳、王铮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阳分校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Cs w:val="21"/>
        </w:rPr>
      </w:pPr>
      <w:r>
        <w:rPr/>
        <w:t>葛乐、杨飞云、谢伟、雷雨、刘</w:t>
      </w:r>
      <w:r>
        <w:rPr>
          <w:rFonts w:eastAsia="Calibri"/>
        </w:rPr>
        <w:t xml:space="preserve"> </w:t>
      </w:r>
      <w:r>
        <w:rPr/>
        <w:t>亮、刘伟丰、林茂、谭伟、梁洲滔、雷阳、葛凤辉、郑汉成、曾小红、段慧、肖颖、曾丽桃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岳阳分校（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陈亮、季华溪、谭正文、毛恒、王利民、张荣辉、童梅梅、彭建兰、马文、刘文芳、蒋天成、陈鹏、何亮、陈小龙、龙龙、潘鋆、李七荣、彭延、甘艳、何银香、曹勇、黄毅、朱素、何阳、余琼、刘湘容、刘亚丹、胡鹏、彭会池、何秀、丁锋、任扬、周海燕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娄底分校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spacing w:lineRule="exact" w:line="400"/>
        <w:jc w:val="left"/>
        <w:rPr/>
      </w:pPr>
      <w:r>
        <w:rPr/>
        <w:t>谢赞、程文阳、段寿福、肖震山、谭亚明、梁卓、黄景洋、刘仁喜、李星临、何剑仁、熊沛国、朱舜礼、伍礼才、王健旺、王晃、朱初阳、刘群、刘小英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永州分校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唐艳飞、肖自红、王雯清、文新战、齐柏才、徐勇辉、周旭、郑春雷、杨香秀、封庆舟、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黄嶷恒、柏文姣、郑艳、义训科、周金英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郴州分校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钟运光、罗俊杰、沈娜、姚兰、段翠红、吴云峰、尹艳利、蒋红霞、李德智、谢理朝、周丽萍、谢斯克、邓小敏、赵纯强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益阳分校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曾辉、黄艳、李凤、王艳珍、易智娟、吴木兰、邓如玉、谌潇潇、夏超、罗贞子、朱亚平、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郭安平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德分校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汪思伽、胡娆、胡万英、李惠、凌一茗、伍飞、吴华、彭兰芬、王志谊、陈思群、王小云、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董成云、龚新平、曾韵方、吴佳弟、蒋辉艳、任登、孙俊、蔡凤香、朱海兵、曾山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怀化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贺临香、周小春、滕建芬、杨琳、胡经民、满记武、杨丹、张丽云、瞿东山、胡正宇、向海军、刘晓华、郭新平、吴军良、周成招、李玉秀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湘西自治州分校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杨环、吴燕林、汪琴、杨欧、彭娇、李庆、张秋宇、彭勇文、张松、黄大军、覃世军、丁文体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家界分校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杨文萍、吴海燕、周亚萍、秦立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津市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周艳妨、严</w:t>
      </w:r>
      <w:r>
        <w:rPr>
          <w:rFonts w:eastAsia="Calibri"/>
        </w:rPr>
        <w:t xml:space="preserve">  </w:t>
      </w:r>
      <w:r>
        <w:rPr/>
        <w:t>燕、陈斌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/>
        <w:t>岳化分校（</w:t>
      </w:r>
      <w:r>
        <w:rPr/>
        <w:t>1</w:t>
      </w:r>
      <w:r>
        <w:rPr/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黄琼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属学院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段曙峰、黄娟、林金曲、袁兵、黄金妹、周志霞、陶娟、唐丹、黄丁望、项可、黄竟裕、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袁云虎、曾梦繁、盛银、常青、赵金山、吴欢、刘莉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卫生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李娟、李康、曹建林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药学分校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贺辉、杨芳、曹萍萍</w:t>
      </w:r>
      <w:r>
        <w:rPr>
          <w:rFonts w:eastAsia="Calibri"/>
        </w:rPr>
        <w:t xml:space="preserve"> </w:t>
      </w:r>
      <w:r>
        <w:rPr/>
        <w:t>、施凤英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雨林木风</dc:creator>
  <dc:description/>
  <cp:keywords/>
  <dc:language>en-US</dc:language>
  <cp:lastModifiedBy>Sky123.Org</cp:lastModifiedBy>
  <dcterms:modified xsi:type="dcterms:W3CDTF">2013-05-24T08:13:00Z</dcterms:modified>
  <cp:revision>2</cp:revision>
  <dc:subject/>
  <dc:title>2012年度中央电大奖学金、“希望田野”奖学金候选人、</dc:title>
</cp:coreProperties>
</file>