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 xml:space="preserve">附件：   </w:t>
      </w: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月成人教育期末考试科目与时间安排表</w:t>
      </w:r>
    </w:p>
    <w:tbl>
      <w:tblPr>
        <w:tblW w:w="942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60"/>
        <w:gridCol w:w="1180"/>
        <w:gridCol w:w="1080"/>
        <w:gridCol w:w="2920"/>
        <w:gridCol w:w="1210"/>
        <w:gridCol w:w="111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RANGE!A1%3AG34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  <w:bookmarkEnd w:id="0"/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试卷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考核方式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时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教育入学指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台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健康教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科学教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工作者素质修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行政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乐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器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金融行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生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理统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学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域文化（专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图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策划案例分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财税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帧设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游实训及考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寄生虫学检验技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知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经营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冲压工艺及模具设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明现代汉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台表演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滤波器及其应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操作实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与教育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构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药学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机械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道德与药学伦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信息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内科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信息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组织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ra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应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法规专题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发展心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艺术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及砌体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信息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应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)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o C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学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理论与实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构造与维护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想象构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营销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歌曲创作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育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器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实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预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传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欣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教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as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制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税基础与实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质量检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治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sualBas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外科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官科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形创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台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社会教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艺术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电路基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子电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研究与方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绘画素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免疫学与微生物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字体设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美文学经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系统与维护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旅游发展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制图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运营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技法理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检验技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eamweav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系统与实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和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律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金融业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文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学与组织胚胎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应用服务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治疗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学习指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策划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制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文化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案例分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财政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组织病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管理与运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实用技术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与儿童舞蹈创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数学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社会科学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经营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生物化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测试与故障诊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文化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际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艺美术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与团队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检验技术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检验技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形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游业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水环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文写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音乐欣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处理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艺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儿童教育心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系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基础化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思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唱与合唱指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际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素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导游基础知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药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安全与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创作与分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间美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开发规范与文档编写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化会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与仪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形体训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和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企业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与美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修养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经济调查方法与实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跨文化沟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信息制作与发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市场调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英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案例分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制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信息技术应用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系统管理与维护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构造与维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设备设施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传动控制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验仪器维修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体与私营经济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色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艺术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企业会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制造成本估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谈判实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实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电子电路与技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方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美工设计基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（一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信息编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制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测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子电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原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与法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（汉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导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营管理实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故障诊断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积分初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理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技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分析化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职业道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药商品营销实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（二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法律与法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营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网技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英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SC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由器配置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体构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与流行病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36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Times New Roman" w:cs="Calibri"/>
      <w:szCs w:val="2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9:00Z</dcterms:created>
  <dc:creator>xiaoyu</dc:creator>
  <dc:description/>
  <cp:keywords/>
  <dc:language>en-US</dc:language>
  <cp:lastModifiedBy>Sky123.Org</cp:lastModifiedBy>
  <cp:lastPrinted>2013-04-28T10:44:00Z</cp:lastPrinted>
  <dcterms:modified xsi:type="dcterms:W3CDTF">2013-05-14T03:49:00Z</dcterms:modified>
  <cp:revision>2</cp:revision>
  <dc:subject/>
  <dc:title>湖南电大2004年7月期末考试试卷装订差错情况汇总</dc:title>
</cp:coreProperties>
</file>