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附件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：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上学期开放教育省开网络形考课程信息一览表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1352"/>
        <w:gridCol w:w="774"/>
        <w:gridCol w:w="2977"/>
        <w:gridCol w:w="825"/>
        <w:gridCol w:w="851"/>
        <w:gridCol w:w="1235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课程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ID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试卷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课程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名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形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比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责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教师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联系方式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8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织行为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067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162/023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务管理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缪富民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976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1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商务基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娟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067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2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新教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宏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795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8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4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简明中国古代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  文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2676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4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办公室管理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秋瑛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2733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5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营管理实务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建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704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4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人与团队管理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  芊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2517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3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商务法律与法规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娟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067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5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金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肖志斌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2512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58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贸易法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熊任翔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48197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6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赔偿法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笠弘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057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3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4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商务概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娟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06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68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5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用心理学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宏常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795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75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8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传统文化概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曾永胜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2587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0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9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影视鉴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在胜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2733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9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融市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晓凤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960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69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7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婚姻家庭法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琳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703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5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8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面及户外广告业务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  甜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2733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2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力资源管理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智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2552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2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务英语阅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世伟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2679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35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场营销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翟江南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051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3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场营销原理与实务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翟江南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051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8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教学法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彭爱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2679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8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5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语音（口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笔试）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  昊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2679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08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5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幼儿文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建罗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795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0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5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幼儿园管理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建罗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795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9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5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教育简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红丽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79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58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6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方经济学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英桥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960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5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8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旅游心理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晓斌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060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9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ISCO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路由器配置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振军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012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0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古代文学作品选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曾永胜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2587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9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言语交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秋瑛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2733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6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6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区治理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金霞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794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26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7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告摄影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在胜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2733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5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7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实务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建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768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58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9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驾驶基础知识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白鸿辉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772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5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9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物流管理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兰香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704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3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学概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丰  云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067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8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秘英语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可宝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98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8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1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消费者权益保护法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  昊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718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8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语文教学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宏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79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494/0179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3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艺术欣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 知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250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4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85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Java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语言与面向对象程序设计基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昱</w:t>
            </w:r>
            <w:r>
              <w:rPr>
                <w:rFonts w:ascii="仿宋_GB2312" w:hAnsi="仿宋_GB2312" w:cs="宋体;SimSun"/>
                <w:kern w:val="0"/>
                <w:szCs w:val="21"/>
              </w:rPr>
              <w:t>旻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01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19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4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教育导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小丽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72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3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4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3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集装箱与国际多式联运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兰香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70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8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阅读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4)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  昊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2679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19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5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3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现当代文学名著导读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在胜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2733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19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5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3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现当代文学名著导读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在胜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273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9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2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法概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金湖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988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59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4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涂装技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A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白鸿辉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772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2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7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湘文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曾永胜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2587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1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8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态网页制作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振军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012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7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9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演讲与口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  昊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718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9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古代文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A)(1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曾永胜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2587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9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古代文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A)(2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曾永胜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2587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9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9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现当代文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旭君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959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8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线网络技术与管理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家玮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796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0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外设计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  甜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2733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9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网技术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  为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2680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9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前游戏理论与指导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建罗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795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8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8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2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  昊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2679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95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外基础教育改革与发展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红丽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795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4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6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诗词鉴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秋瑛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2733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4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7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逻辑学基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秋瑛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2733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8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8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酒店人力资源管理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晓斌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060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69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8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教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红丽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795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1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我发展与团队管理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  芊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2517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1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交礼仪概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智辉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2733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1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人理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  明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06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2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2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管理学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丹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067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8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方行政制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067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1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方文化概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曾永胜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2587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1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5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会计实务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  士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924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7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8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素质教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红丽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795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68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民权利与义务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春艳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703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税法规专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小红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958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2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新教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宏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795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1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RP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原理与应用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冠群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050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5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会计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建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704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5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信息系统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星军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050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5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金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肖志斌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2512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58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5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企业管理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英桥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960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69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6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婚姻家庭法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琳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703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7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8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伦理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067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9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9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融市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晓凤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960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5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实务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建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768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353/023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场营销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翟江南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05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9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5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检索与利用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窈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772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3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5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审计案例研究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鹏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70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95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6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报刊选读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世伟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267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8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6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国家概况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世伟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267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8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6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国家概况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2)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世伟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267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6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7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摄影与摄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在胜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273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0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9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3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古代文学作品选读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曾永胜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2587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9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本经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英桥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960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8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消费者权益保护法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  昊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718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3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学概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丰  云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067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5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级管理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红丽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795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9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6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域文化（本）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曾永胜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2587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7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9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发展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先林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2505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3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商务概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娟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067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6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理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宏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795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2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6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湘文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曾永胜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2587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5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4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哲学引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  文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2676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7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5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位论文指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窈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772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2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5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力资源管理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智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2552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3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场调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建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704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1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我发展与团队管理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  芊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2517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75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传统文化概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曾永胜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2587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1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交礼仪概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智辉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2733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6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版式设计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  甜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2733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7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7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素质教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红丽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79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1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7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人理财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  明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060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14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级会计实务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夏  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067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77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8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华文化概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曾永胜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2587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5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言语交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秋瑛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2733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7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4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食品安全与营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俐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721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89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6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法专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新国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48190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78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8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讲演与口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  昊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718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4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学基础知识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琳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703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3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代管理原理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丹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067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68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律实务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琳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703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7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域文化（专）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曾永胜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2587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8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3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信息技术应用基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婷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012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64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会税收基础知识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夏  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067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3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We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据库设计与应用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  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684099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6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6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业道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  文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2676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68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7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哲学基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  文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2676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3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7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法律基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金湖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988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7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7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业道德与药学伦理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龚小红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721</w:t>
            </w:r>
          </w:p>
        </w:tc>
      </w:tr>
    </w:tbl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color w:val="000000"/>
          <w:sz w:val="24"/>
        </w:rPr>
        <w:t>附件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：    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上学期开放教育综合性作业终考课程信息一览表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tbl>
      <w:tblPr>
        <w:tblW w:w="8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418"/>
        <w:gridCol w:w="709"/>
        <w:gridCol w:w="3402"/>
        <w:gridCol w:w="850"/>
        <w:gridCol w:w="1334"/>
      </w:tblGrid>
      <w:tr>
        <w:trPr>
          <w:trHeight w:val="5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课程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ID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试卷号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课程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责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教师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联系方式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5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学习指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世伟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2679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6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犯罪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春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703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9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房地产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熊任翔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48197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药商业服务规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杜  芬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721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劳动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703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务员制度讲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丰  云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067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告概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  甜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2733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案例分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067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7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贴设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  甜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2733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7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告经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  甜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2733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8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播电视广告业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  甜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2733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185/01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8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文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创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067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303/01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3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经济调查方法与实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建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704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场分析与预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建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704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3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3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舞蹈与儿童舞蹈创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1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建罗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795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3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舞蹈与儿童舞蹈创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2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建罗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795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6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旅游安全与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晓斌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060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4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6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酒店营销实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晓斌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060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6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酒店安全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晓斌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060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2" w:tgtFrame="_bank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Cs w:val="21"/>
                </w:rPr>
                <w:t>50542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9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3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秘书资格证书专题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2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秋瑛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2733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创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067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6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金融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春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703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桌面出版与印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  甜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2733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6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3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活方式与常见疾病预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龚小红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721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7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纳税基础与实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夏  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067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6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7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领导艺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丰  云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067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8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劳动合同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703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哲学引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  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2676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9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7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心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宏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795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6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告艺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  甜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2733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房地产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熊任翔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48197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现当代文学名著导读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在胜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2733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税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笠弘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057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方文论选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秋瑛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273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4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代管理综合专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  文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2676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3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现当代文学名著导读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在胜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2733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执法实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春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703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创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067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6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房地产法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熊任翔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4819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5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7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配送中心运作与管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兰香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70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6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5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代教育思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红丽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79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5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题写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智辉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273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3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设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宏常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795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20" w:hanging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数学论文写作及数学教育试验研究简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  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012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8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3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古代文学作品精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智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2733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方文化概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秋瑛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2733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5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务英语会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世伟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2679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5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域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英桥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960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6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胜古迹与文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曾永胜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2587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7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7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领导科学与艺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丰  云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067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7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学与生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英桥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960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8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媒体及应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世伟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2679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9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政策判断与选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夏  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067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9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软件运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夏  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06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0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学经典选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曾永胜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2587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8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告战略与决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  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2676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方法与艺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明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704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方文学名著选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秋瑛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2733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7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传媒文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曾永胜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2587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5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学基础知识专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703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117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`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5">
    <w:name w:val=" Char Char5"/>
    <w:basedOn w:val="Style14"/>
    <w:qFormat/>
    <w:rPr>
      <w:kern w:val="2"/>
      <w:sz w:val="18"/>
      <w:szCs w:val="18"/>
    </w:rPr>
  </w:style>
  <w:style w:type="character" w:styleId="CharChar4">
    <w:name w:val=" Char Char4"/>
    <w:basedOn w:val="Style14"/>
    <w:qFormat/>
    <w:rPr>
      <w:kern w:val="2"/>
      <w:sz w:val="21"/>
      <w:szCs w:val="24"/>
    </w:rPr>
  </w:style>
  <w:style w:type="character" w:styleId="CharChar6">
    <w:name w:val=" Char Char6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标题 Char1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42.198.12/PRTVUWeb/queryExamSubjectListAction.do?checkCourseId=5054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1:34:00Z</dcterms:created>
  <dc:creator>User</dc:creator>
  <dc:description/>
  <cp:keywords/>
  <dc:language>en-US</dc:language>
  <cp:lastModifiedBy>User</cp:lastModifiedBy>
  <cp:lastPrinted>2013-04-02T11:45:00Z</cp:lastPrinted>
  <dcterms:modified xsi:type="dcterms:W3CDTF">2013-04-03T01:34:00Z</dcterms:modified>
  <cp:revision>2</cp:revision>
  <dc:subject/>
  <dc:title>                      湘电大校通〔2012〕84号</dc:title>
</cp:coreProperties>
</file>