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湖南省终身教育促进会</w:t>
      </w:r>
      <w:r>
        <w:rPr>
          <w:rFonts w:ascii="黑体;SimHei" w:hAnsi="黑体;SimHei" w:eastAsia="黑体;SimHei"/>
          <w:sz w:val="36"/>
          <w:szCs w:val="36"/>
        </w:rPr>
        <w:t>先进会员单位、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先进工作者名单</w:t>
      </w:r>
    </w:p>
    <w:p>
      <w:pPr>
        <w:pStyle w:val="Normal"/>
        <w:snapToGrid w:val="false"/>
        <w:spacing w:lineRule="auto" w:line="300"/>
        <w:ind w:firstLine="6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会员单位：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 xml:space="preserve">个）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社区大学、株洲社区大学、湘潭社区大学、衡阳社区大学、岳阳社区大学、常德社区大学、邵阳社区大学、娄底广播电视大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工作者：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位）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高  宁  湖南省终身教育促进会专职副秘书长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王丽明  长沙社区大学社区教育办公室主任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周成良  株洲社区大学终身教育办公室主任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刘邵波  湘潭社区大学终身教育办公室主任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李笃生  衡阳社区大学终身教育办公室主任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姚取科  岳阳社区大学终身教育办公室主任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张明华  常德社区大学社区教育学院院长</w:t>
      </w:r>
    </w:p>
    <w:p>
      <w:pPr>
        <w:pStyle w:val="Normal"/>
        <w:snapToGrid w:val="false"/>
        <w:spacing w:lineRule="auto" w:line="3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忠良  邵阳社区大学终身教育办公室主任</w:t>
      </w:r>
    </w:p>
    <w:p>
      <w:pPr>
        <w:pStyle w:val="Normal"/>
        <w:snapToGrid w:val="false"/>
        <w:spacing w:lineRule="auto" w:line="3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雪松  娄底广播电视大学继续教育学院院长</w:t>
      </w:r>
    </w:p>
    <w:p>
      <w:pPr>
        <w:pStyle w:val="Normal"/>
        <w:snapToGrid w:val="false"/>
        <w:spacing w:lineRule="auto" w:line="3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张可人  湖南省终身教育促进会秘书处社区教育专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1:00Z</dcterms:created>
  <dc:creator>雨林木风</dc:creator>
  <dc:description/>
  <cp:keywords/>
  <dc:language>en-US</dc:language>
  <cp:lastModifiedBy>User</cp:lastModifiedBy>
  <cp:lastPrinted>2013-01-14T08:06:00Z</cp:lastPrinted>
  <dcterms:modified xsi:type="dcterms:W3CDTF">2013-01-15T06:01:00Z</dcterms:modified>
  <cp:revision>2</cp:revision>
  <dc:subject/>
  <dc:title>关于表彰湖南省终身教育促进会先进会员单位、</dc:title>
</cp:coreProperties>
</file>