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uto" w:line="360"/>
        <w:ind w:firstLine="98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（    ）分校优秀论文（设计）推荐汇总表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答辩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所属分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汇总人：                                  填报时间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优秀论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color w:val="000000"/>
          <w:sz w:val="3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9"/>
        <w:gridCol w:w="2281"/>
        <w:gridCol w:w="1404"/>
        <w:gridCol w:w="2236"/>
      </w:tblGrid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基本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作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员学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与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分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答辩等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color w:val="000000"/>
          <w:szCs w:val="21"/>
        </w:rPr>
        <w:t>推荐人签字：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（教学科用章</w:t>
      </w:r>
      <w:r>
        <w:rPr>
          <w:color w:val="000000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7:00Z</dcterms:created>
  <dc:creator>雨林木风</dc:creator>
  <dc:description/>
  <cp:keywords/>
  <dc:language>en-US</dc:language>
  <cp:lastModifiedBy>User</cp:lastModifiedBy>
  <cp:lastPrinted>2012-10-17T09:46:00Z</cp:lastPrinted>
  <dcterms:modified xsi:type="dcterms:W3CDTF">2012-12-05T01:27:00Z</dcterms:modified>
  <cp:revision>2</cp:revision>
  <dc:subject/>
  <dc:title>关于开展湖南广播电视大学</dc:title>
</cp:coreProperties>
</file>