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广播电视大学开放教育优秀学生学习社团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湘潭分校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舞动奇迹舞蹈社团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衡阳分校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漫舞音社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梦飞班协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影协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业爱好者协会、水芙蓉文学社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Administrator</dc:creator>
  <dc:description/>
  <cp:keywords/>
  <dc:language>en-US</dc:language>
  <cp:lastModifiedBy>User</cp:lastModifiedBy>
  <dcterms:modified xsi:type="dcterms:W3CDTF">2012-12-12T08:39:00Z</dcterms:modified>
  <cp:revision>2</cp:revision>
  <dc:subject/>
  <dc:title>附件：</dc:title>
</cp:coreProperties>
</file>