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color w:val="000000"/>
          <w:sz w:val="36"/>
          <w:szCs w:val="36"/>
        </w:rPr>
        <w:t>年全省电大药科类“中药盲认”技能竞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获奖名单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学生获奖情况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一等奖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卫生分校：石水朋、黄欢、冯丽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二等奖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卫生分校：郭娜、罗艳霞、杨洁、高芳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药学分校：贺辉、杨芳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三等奖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药学分校：吴媛、周 璇、刘丽萍、龙江、向胡香、张璐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卫生分校：高荣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湘潭分校：兰铁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岳阳分校：周娟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永州分校：周兵华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eastAsia="仿宋_GB2312" w:ascii="仿宋_GB2312" w:hAnsi="仿宋_GB2312"/>
          <w:color w:val="000000"/>
          <w:sz w:val="3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优秀指导老师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卫生分校：李荣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药学分校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丁盈、毛羽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eastAsia="仿宋_GB2312" w:ascii="仿宋_GB2312" w:hAnsi="仿宋_GB2312"/>
          <w:color w:val="000000"/>
          <w:sz w:val="3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分校组织奖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卫生分校，药学分校，湘潭分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9:00Z</dcterms:created>
  <dc:creator>User</dc:creator>
  <dc:description/>
  <cp:keywords/>
  <dc:language>en-US</dc:language>
  <cp:lastModifiedBy>User</cp:lastModifiedBy>
  <dcterms:modified xsi:type="dcterms:W3CDTF">2012-12-12T07:41:00Z</dcterms:modified>
  <cp:revision>2</cp:revision>
  <dc:subject/>
  <dc:title/>
</cp:coreProperties>
</file>