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中央广播电视大学开放教育优秀毕业生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候选人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长沙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阮健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刘智勇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湘潭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庆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何玲燕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衡阳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文钢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岳阳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骏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永州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刘铁桥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周琼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德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焕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斌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湘西分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花晓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恬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直属学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娟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小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User</dc:creator>
  <dc:description/>
  <cp:keywords/>
  <dc:language>en-US</dc:language>
  <cp:lastModifiedBy>User</cp:lastModifiedBy>
  <cp:lastPrinted>2012-12-12T16:52:00Z</cp:lastPrinted>
  <dcterms:modified xsi:type="dcterms:W3CDTF">2012-12-12T08:52:00Z</dcterms:modified>
  <cp:revision>2</cp:revision>
  <dc:subject/>
  <dc:title/>
</cp:coreProperties>
</file>