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组织管理先进单位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道勇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、谭敦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少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平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组织管理先进个人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  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兴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  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曙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  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艳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教育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道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教育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美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广播电视大学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家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广播电视大学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坚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方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镇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  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凤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广播电视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 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素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教育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  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昌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资兴教师进修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电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广播电视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培训者获奖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9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寄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景炎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健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阳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湘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靖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市市特殊教育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令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零陵进修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孺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桃江桃花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梅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辰溪县辰阳明德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慧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零陵区徐家井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政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第一十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弟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南县泉溪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宇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放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塘区友谊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映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少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第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建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教学应用优秀成果获奖名单</w:t>
      </w:r>
    </w:p>
    <w:p>
      <w:pPr>
        <w:pStyle w:val="Normal"/>
        <w:rPr/>
      </w:pPr>
      <w:r>
        <w:rPr/>
        <w:t>一等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342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  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好，蒙德里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景炎学校</w:t>
            </w:r>
          </w:p>
        </w:tc>
      </w:tr>
    </w:tbl>
    <w:p>
      <w:pPr>
        <w:pStyle w:val="Normal"/>
        <w:spacing w:lineRule="exact" w:line="500"/>
        <w:rPr/>
      </w:pPr>
      <w:r>
        <w:rPr/>
        <w:t>二等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342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齐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奇的密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文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们生活方式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空中，刘洋能听到闹钟的声音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区许市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英、叶青青、张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进生活，热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楼区朝阳小学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80"/>
        <w:gridCol w:w="34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3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趣的平行四边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零陵区黄古山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逸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矛与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区许市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文件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景炎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克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长的烦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阳县文富市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建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矩形的判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第九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船借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玲玲、余细兰、苏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的奥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朝阳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兰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越海峡的生命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零陵徐家井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圆的认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零陵徐家井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旋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双牌一中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学应用优秀学校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bCs/>
                <w:sz w:val="28"/>
                <w:szCs w:val="28"/>
              </w:rPr>
              <w:t>岳阳市楼区朝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Cs/>
                <w:sz w:val="28"/>
                <w:szCs w:val="28"/>
              </w:rPr>
              <w:t>万金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bCs/>
                <w:sz w:val="28"/>
                <w:szCs w:val="28"/>
              </w:rPr>
              <w:t>永州市零陵区徐家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Cs/>
                <w:sz w:val="28"/>
                <w:szCs w:val="28"/>
              </w:rPr>
              <w:t>蒋晓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美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区许市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忠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彭奋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第一十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胡志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7:00Z</dcterms:created>
  <dc:creator>USER</dc:creator>
  <dc:description/>
  <cp:keywords/>
  <dc:language>en-US</dc:language>
  <cp:lastModifiedBy>User</cp:lastModifiedBy>
  <cp:lastPrinted>2012-11-21T14:36:00Z</cp:lastPrinted>
  <dcterms:modified xsi:type="dcterms:W3CDTF">2012-12-10T06:27:00Z</dcterms:modified>
  <cp:revision>2</cp:revision>
  <dc:subject/>
  <dc:title>关于表彰全省中小学教师“英特尔®未来教育”师资培训项目先进单位和先进个人的决定</dc:title>
</cp:coreProperties>
</file>