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56"/>
        <w:gridCol w:w="1010"/>
        <w:gridCol w:w="2783"/>
        <w:gridCol w:w="1080"/>
        <w:gridCol w:w="1028"/>
      </w:tblGrid>
      <w:tr>
        <w:trPr>
          <w:trHeight w:val="914" w:hRule="atLeast"/>
        </w:trPr>
        <w:tc>
          <w:tcPr>
            <w:tcW w:w="897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012</w:t>
            </w:r>
            <w:r>
              <w:rPr>
                <w:b/>
                <w:kern w:val="0"/>
                <w:sz w:val="30"/>
                <w:szCs w:val="30"/>
              </w:rPr>
              <w:t>年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2</w:t>
            </w:r>
            <w:r>
              <w:rPr>
                <w:b/>
                <w:kern w:val="0"/>
                <w:sz w:val="30"/>
                <w:szCs w:val="30"/>
              </w:rPr>
              <w:t>月成人教育期末考试科目与时间安排表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试日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试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试卷号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试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方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核时量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办公自动化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司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信息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发展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混凝土结构及砌体结构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三维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施工技术方案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市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器乐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可编程控制器（</w:t>
            </w:r>
            <w:r>
              <w:rPr>
                <w:kern w:val="0"/>
              </w:rPr>
              <w:t>PLC</w:t>
            </w:r>
            <w:r>
              <w:rPr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统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税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科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教育课程改革概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育技术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线性代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民权利与义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传播媒体和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自然科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站美工设计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商务英语基础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贸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设计素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心理健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运用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生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作品欣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电传动控制与</w:t>
            </w:r>
            <w:r>
              <w:rPr>
                <w:kern w:val="0"/>
              </w:rPr>
              <w:t>PLC</w:t>
            </w:r>
            <w:r>
              <w:rPr>
                <w:kern w:val="0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预防保健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生物化学检验技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设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系统开发规范与文档编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剂学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机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声乐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妇产科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高等代数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古代汉语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组成原理与汇编语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基础和声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应用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事诉讼法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拟电子电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电子商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口语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政治经济学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政治经济学</w:t>
            </w:r>
            <w:r>
              <w:rPr>
                <w:kern w:val="0"/>
              </w:rPr>
              <w:t>(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A)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师学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系统管理与维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合唱与合唱指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诊断学基础</w:t>
            </w:r>
            <w:r>
              <w:rPr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汽车维修质量检验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系统测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行政案例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营销策划案例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地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7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秘书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家庭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8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湖湘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舞蹈排练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区域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层建筑结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计算机平面设计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修复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设计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Photoshop</w:t>
            </w:r>
            <w:r>
              <w:rPr>
                <w:kern w:val="0"/>
              </w:rPr>
              <w:t>图像处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剂学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控编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Internet</w:t>
            </w:r>
            <w:r>
              <w:rPr>
                <w:kern w:val="0"/>
              </w:rPr>
              <w:t>网络系统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算化会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Web</w:t>
            </w:r>
            <w:r>
              <w:rPr>
                <w:kern w:val="0"/>
              </w:rPr>
              <w:t>应用开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商企业经营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际税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护理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模具设计与制造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民法学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文社会科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业银行经营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声乐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库基础与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机接口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液压传动</w:t>
            </w:r>
            <w:r>
              <w:rPr>
                <w:kern w:val="0"/>
              </w:rPr>
              <w:t>(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教学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事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商务交际英语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常微分方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3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汽车发动机电控系统的结构与维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3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工艺美术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生产与运作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生活方式与常见疾病预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调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欧美文学经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校管理心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物业管理实务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9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办公室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学语文教学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舞蹈排练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组网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财政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合同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生物学检验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五官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推销策略与艺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测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施工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库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实用软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邓小平理论和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三个代表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重要思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剂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高等代数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字电子电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社会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专业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简明现代汉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结构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审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资源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贸易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族音乐欣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造价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金融行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信息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领导艺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经济数学基础</w:t>
            </w:r>
            <w:r>
              <w:rPr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务员制度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行政法与行政诉讼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应用力学</w:t>
            </w:r>
            <w:r>
              <w:rPr>
                <w:kern w:val="0"/>
              </w:rPr>
              <w:t>(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A)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酒店管理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级财务会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组网与网络管理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信息技术与教育技术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现代企业财务与金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美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级财务会计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8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理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药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职业与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无机化学（药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工钢筋混凝土结构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蹈编导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房屋构造与维护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教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艺术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免疫学检验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个体与私营经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SQL Server</w:t>
            </w:r>
            <w:r>
              <w:rPr>
                <w:kern w:val="0"/>
              </w:rPr>
              <w:t>数据库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饰材料与工程预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务员制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信息制作与发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外基础教育改革与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操作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成本会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工电子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房地产营销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分析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古代汉语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在金融业中的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影视音乐欣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职业道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事管理与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统计学原理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机原理与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书档案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艺理论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电子电路与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企业管理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刑法学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护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阅读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办公信息处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综合英语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西方行政制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高等数学</w:t>
            </w:r>
            <w:r>
              <w:rPr>
                <w:kern w:val="0"/>
              </w:rPr>
              <w:t>(B)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色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级财务会计（二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汽车故障诊断技术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实用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制图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统计学原理</w:t>
            </w:r>
            <w:r>
              <w:rPr>
                <w:kern w:val="0"/>
              </w:rPr>
              <w:t>(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Dreamweaver</w:t>
            </w:r>
            <w:r>
              <w:rPr>
                <w:kern w:val="0"/>
              </w:rPr>
              <w:t>网页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建设监理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设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城市水环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图形创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测量与仪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8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服务营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关系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家税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合作金融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行政组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行政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本乐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计算机数学基础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简明中国古代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乐修养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法人登记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经济调查方法与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课程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宪法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子商务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常见心理问题与危机应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B)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信息技术与教育技术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Ⅰ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企业财务管理与分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美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3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5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汽车发动机构造与维修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机系统与维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微积分初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财税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7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秘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计算机平面设计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0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临床检验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民间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个人理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摄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想象构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物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健康评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设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可编程控制器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语言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ERP</w:t>
            </w:r>
            <w:r>
              <w:rPr>
                <w:kern w:val="0"/>
              </w:rPr>
              <w:t>原理与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5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儿童家庭与社区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际贸易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4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家赔偿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育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混凝土结构及砌体结构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舞蹈与儿童舞蹈创编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金融企业会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法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软件工具与环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组织行为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市场调查与预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外国文学名著选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预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法律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7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金融业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师礼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管理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免疫学与微生物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办公自动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语言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地方政府工作概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案例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综合英语</w:t>
            </w:r>
            <w:r>
              <w:rPr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体解剖学与组织胚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现代教育思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应用服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物治疗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制图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师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策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平面构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电一体化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物业管理实务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帧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天然药物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标与广告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术技法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3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血液学检验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建筑工程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财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3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思想道德修养与法律基础知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法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商行政管理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0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共关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应用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教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法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区音乐活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学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内科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秘书职业生涯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广告文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刑事诉讼法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营销道德与营销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艺术欣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保险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用写作（汉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听力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政治学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8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中国古代文学</w:t>
            </w:r>
            <w:r>
              <w:rPr>
                <w:kern w:val="0"/>
              </w:rPr>
              <w:t>(B)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秘管理与应用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创新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5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Auto C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字体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英语阅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Ⅰ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9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财经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素描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礼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职业资格考证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0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高等数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实用逻辑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上支付与结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区治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安全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区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7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寄生虫学检验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药用分析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9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国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7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歌曲创作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临床医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制造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软件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结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新国民经济核算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口腔解剖生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病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多媒体技术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健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程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1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管理会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3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学前儿童艺术教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美术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工程施工组织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音乐教育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9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旅游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简明古代汉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民法学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6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舞台表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平面广告设计与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经济活动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病理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药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市场监督执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1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市场营销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5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财会税收基础知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药商品营销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生物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2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用数理统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6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众传播通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地域文化（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综合英语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信息技术应用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Flash</w:t>
            </w:r>
            <w:r>
              <w:rPr>
                <w:kern w:val="0"/>
              </w:rPr>
              <w:t>动画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营管理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8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学习指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逻辑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制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3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护理教育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设备设施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游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测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展示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个人与团队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5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学语文教学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8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检验仪器维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2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页制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饰形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计算机电路基础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4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片机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学前儿童艺术教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音乐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化管理与运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7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会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器乐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药职业技能培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7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监督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体生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8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小学儿童教育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3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口语</w:t>
            </w:r>
            <w:r>
              <w:rPr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7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国法律思想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网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计算机绘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阅读与写作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大学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市场营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美合作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公关与沟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9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信息技术与信息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5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幼儿园组织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利工程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2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管理案例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8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立体构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营销与策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6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儿科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基础和声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1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舞蹈与儿童舞蹈创编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4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领导科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8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企业生产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2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数据处理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3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跨文化沟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会计操作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工具书与文献检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行政管理学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英语语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3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阅读与写作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6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农村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7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商务英语基础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4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知识经济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6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医药学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7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全国导游基础知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6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修辞与言语艺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CISCO</w:t>
            </w:r>
            <w:r>
              <w:rPr>
                <w:kern w:val="0"/>
              </w:rPr>
              <w:t>路由器配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6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水法规与行政执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7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装饰色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税收筹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Internet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Intranet</w:t>
            </w:r>
            <w:r>
              <w:rPr>
                <w:kern w:val="0"/>
              </w:rPr>
              <w:t>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9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儿童科学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文化艺术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5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货币银行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学前游戏理论与指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6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机械设计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建筑材料</w:t>
            </w:r>
            <w:r>
              <w:rPr>
                <w:kern w:val="0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0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实用技术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2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数学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3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经济信息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5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美学与美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力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0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商务谈判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4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酒店人力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6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西方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39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防洪抢险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0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刑法学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1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医学遗传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4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英语听力</w:t>
            </w:r>
            <w:r>
              <w:rPr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有机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5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预防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49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中学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图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1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4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网络测试与故障诊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5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纳税基础与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0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日语基础</w:t>
            </w:r>
            <w:r>
              <w:rPr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实用心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61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世纪之交的全球企业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人体解剖生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有机化学（药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49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物业信息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资源与运营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9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教师职业技能训练</w:t>
            </w:r>
            <w:r>
              <w:rPr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5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开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71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税收理论与实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: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Windows</w:t>
            </w:r>
            <w:r>
              <w:rPr>
                <w:kern w:val="0"/>
              </w:rPr>
              <w:t>网络操作系统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闭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Times New Roman" w:cs="Calibri"/>
      <w:szCs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4:00Z</dcterms:created>
  <dc:creator>User</dc:creator>
  <dc:description/>
  <cp:keywords/>
  <dc:language>en-US</dc:language>
  <cp:lastModifiedBy>User</cp:lastModifiedBy>
  <cp:lastPrinted>2012-10-30T09:05:00Z</cp:lastPrinted>
  <dcterms:modified xsi:type="dcterms:W3CDTF">2012-10-30T01:05:00Z</dcterms:modified>
  <cp:revision>3</cp:revision>
  <dc:subject/>
  <dc:title/>
</cp:coreProperties>
</file>