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7" w:hanging="0"/>
        <w:rPr/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年度“湖南广播电视大学优秀毕业生”候选人汇总表</w:t>
      </w:r>
    </w:p>
    <w:p>
      <w:pPr>
        <w:pStyle w:val="Style15"/>
        <w:spacing w:before="0" w:after="0"/>
        <w:ind w:left="57" w:hanging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1"/>
          <w:szCs w:val="21"/>
        </w:rPr>
        <w:t>分校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71"/>
        <w:gridCol w:w="798"/>
        <w:gridCol w:w="530"/>
        <w:gridCol w:w="467"/>
        <w:gridCol w:w="1067"/>
        <w:gridCol w:w="1343"/>
        <w:gridCol w:w="664"/>
        <w:gridCol w:w="1205"/>
        <w:gridCol w:w="933"/>
        <w:gridCol w:w="1068"/>
        <w:gridCol w:w="932"/>
        <w:gridCol w:w="844"/>
        <w:gridCol w:w="799"/>
        <w:gridCol w:w="800"/>
        <w:gridCol w:w="802"/>
        <w:gridCol w:w="759"/>
      </w:tblGrid>
      <w:tr>
        <w:trPr>
          <w:trHeight w:val="7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务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学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入学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必修课程平均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他课程平均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论文成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在分校本专业名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度本分校开放教育毕业学生人数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，其中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毕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毕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。（分校公章）</w:t>
            </w:r>
          </w:p>
        </w:tc>
      </w:tr>
      <w:tr>
        <w:trPr>
          <w:trHeight w:val="1078" w:hRule="atLeast"/>
        </w:trPr>
        <w:tc>
          <w:tcPr>
            <w:tcW w:w="14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分校负责优秀毕业生评选工作部门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； 部门负责人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人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；联系电话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； 手机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Email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spacing w:before="0" w:after="0"/>
              <w:ind w:left="57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地址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； 邮编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；</w:t>
            </w:r>
          </w:p>
        </w:tc>
      </w:tr>
    </w:tbl>
    <w:p>
      <w:pPr>
        <w:pStyle w:val="Style15"/>
        <w:spacing w:before="0" w:after="0"/>
        <w:ind w:left="57" w:hanging="0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 xml:space="preserve">注： </w:t>
      </w:r>
      <w:r>
        <w:rPr>
          <w:rFonts w:eastAsia="仿宋_GB2312" w:ascii="仿宋_GB2312" w:hAnsi="仿宋_GB2312"/>
          <w:color w:val="000000"/>
          <w:sz w:val="21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 w:val="21"/>
          <w:szCs w:val="21"/>
        </w:rPr>
        <w:t>其他课程包括限选课程和选修课程。</w:t>
      </w:r>
    </w:p>
    <w:p>
      <w:pPr>
        <w:pStyle w:val="Style15"/>
        <w:spacing w:before="0" w:after="0"/>
        <w:ind w:left="57" w:firstLine="525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毕业论文成绩包括毕业论文、毕业作业、毕业设计等环节的成绩。</w:t>
      </w:r>
    </w:p>
    <w:p>
      <w:pPr>
        <w:pStyle w:val="Style15"/>
        <w:spacing w:before="0" w:after="0"/>
        <w:ind w:left="57" w:hanging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1588" w:right="181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left="57" w:hanging="0"/>
        <w:rPr/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：  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年度“湖南广播电视大学优秀毕业生”</w:t>
      </w:r>
      <w:r>
        <w:rPr/>
        <w:t>候选人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505"/>
        <w:gridCol w:w="1368"/>
        <w:gridCol w:w="1755"/>
      </w:tblGrid>
      <w:tr>
        <w:trPr>
          <w:trHeight w:val="42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此处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寸彩色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免冠照片</w:t>
            </w:r>
          </w:p>
        </w:tc>
      </w:tr>
      <w:tr>
        <w:trPr>
          <w:trHeight w:val="44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 学 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入学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    箱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: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进电大学习以来，何时何地获得何种奖励</w:t>
            </w:r>
          </w:p>
          <w:p>
            <w:pPr>
              <w:pStyle w:val="Style15"/>
              <w:spacing w:before="0" w:after="0"/>
              <w:ind w:left="57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57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57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57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57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57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学点意见：</w:t>
            </w:r>
          </w:p>
          <w:p>
            <w:pPr>
              <w:pStyle w:val="Style15"/>
              <w:spacing w:before="0" w:after="0"/>
              <w:ind w:left="57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负责人签名：                      广播电视大学（公章）</w:t>
            </w:r>
          </w:p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 月      日                  年     月      日</w:t>
            </w:r>
          </w:p>
        </w:tc>
      </w:tr>
      <w:tr>
        <w:trPr>
          <w:trHeight w:val="1693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校审核意见（包括公示情况）：</w:t>
            </w:r>
          </w:p>
          <w:p>
            <w:pPr>
              <w:pStyle w:val="Style15"/>
              <w:spacing w:before="0" w:after="0"/>
              <w:ind w:left="57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校校长签名：                        广播电视大学（公章）    </w:t>
            </w:r>
          </w:p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 月      日                    年     月      日</w:t>
            </w:r>
          </w:p>
        </w:tc>
      </w:tr>
      <w:tr>
        <w:trPr>
          <w:trHeight w:val="1508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省校评委会审核意见：</w:t>
            </w:r>
          </w:p>
          <w:p>
            <w:pPr>
              <w:pStyle w:val="Style15"/>
              <w:spacing w:before="0" w:after="0"/>
              <w:ind w:left="57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湖南广播电视大学（公章）    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 月      日</w:t>
            </w:r>
          </w:p>
        </w:tc>
      </w:tr>
    </w:tbl>
    <w:p>
      <w:pPr>
        <w:pStyle w:val="Style15"/>
        <w:spacing w:before="0" w:after="0"/>
        <w:ind w:left="57" w:hanging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关于工作单位和职务</w:t>
      </w:r>
      <w:r>
        <w:rPr>
          <w:rFonts w:eastAsia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eastAsia="仿宋_GB2312"/>
          <w:color w:val="000000"/>
          <w:sz w:val="21"/>
          <w:szCs w:val="21"/>
        </w:rPr>
        <w:t>职称这两项，如没有请注明“无”，不能为空；联系电话和邮箱必填，不能为空。</w:t>
      </w:r>
    </w:p>
    <w:p>
      <w:pPr>
        <w:pStyle w:val="Style15"/>
        <w:spacing w:before="0" w:after="0"/>
        <w:ind w:left="57"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奖励栏内要按时间顺序填写进电大学习以来所获奖励和荣誉，要与提交的获奖证书复印件对应。</w:t>
      </w:r>
      <w:r>
        <w:br w:type="page"/>
      </w:r>
    </w:p>
    <w:p>
      <w:pPr>
        <w:pStyle w:val="Style15"/>
        <w:spacing w:before="0" w:after="0"/>
        <w:ind w:left="57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：  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年度“中央广播电视大学优秀毕业生”</w:t>
      </w:r>
      <w:r>
        <w:rPr/>
        <w:t>候选人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此处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色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 学 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57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    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电大学习以来，何时何地获得何种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点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负责人签名：                                                 教学点（公章） 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                                 年     月 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电大审核意见（包括公示情况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省级电大主管校长签名：                                      广播电视大学（公章） 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                                  年     月 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电大评委会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广播电视大学（公章）</w:t>
            </w:r>
          </w:p>
          <w:p>
            <w:pPr>
              <w:pStyle w:val="Normal"/>
              <w:spacing w:lineRule="exact" w:line="40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表中所有信息都必填，不能为空，如没有工作单位和职务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职称，这两项内容填“无”。</w:t>
      </w:r>
    </w:p>
    <w:p>
      <w:pPr>
        <w:sectPr>
          <w:type w:val="nextPage"/>
          <w:pgSz w:w="11906" w:h="16838"/>
          <w:pgMar w:left="1588" w:right="1588" w:gutter="0" w:header="0" w:top="181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奖励栏内要按时间顺序填写电大学习以来所获奖励荣誉，要与获奖证书复印件对应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度“湖南广播电视大学优秀毕业生”候选人事迹介绍及事迹摘要撰写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优秀毕业生候选人事迹介绍及事迹摘要由所在教学点据实撰写，分校审核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事迹介绍及事迹摘要要求采用小四号宋体字，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并加盖教学点和分校公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事迹介绍要求应实事求是，杜绝套话、空话。篇幅不超过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字，主要包括以下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个人基本信息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，性别，出生年月，现工作单位，职务，职称，何年何月毕业于原学校及原所学专业，何时进入中央广播电视大学开放教育何专业学习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电大在读期间学习与学校活动中的突出表现，尤其要突出表述开放教育学习特点（具体事例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工作中的突出成绩（具体事例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在读期间或毕业后所获奖励情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参加社会活动的情况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事迹摘要应简明扼要，突出重点、特点，需包括候选人的个人基本信息及突出事迹，字数要求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以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个人基本信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包括：姓名，民族、工作单位、职务职称、专业、入学时间、入学前学历水平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电大在读期间的学习情况及所获奖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在校期间担任学生干部情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在校期间参加学生活动情况及所获奖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工作中的突出成绩及所获奖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参加社会活动的情况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为方便加盖公章，建议</w:t>
      </w:r>
      <w:r>
        <w:rPr>
          <w:rFonts w:ascii="宋体;SimSun" w:hAnsi="宋体;SimSun" w:cs="宋体;SimSun"/>
          <w:szCs w:val="21"/>
        </w:rPr>
        <w:t>事迹介绍及事迹摘要结尾及落款写为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………………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以上情况属实。      </w:t>
      </w:r>
    </w:p>
    <w:p>
      <w:pPr>
        <w:pStyle w:val="Normal"/>
        <w:spacing w:lineRule="exact" w:line="400"/>
        <w:ind w:firstLine="357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推荐单位：湖南电大</w:t>
      </w:r>
      <w:r>
        <w:rPr>
          <w:rFonts w:cs="宋体;SimSun" w:ascii="宋体;SimSun" w:hAnsi="宋体;SimSun"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</w:rPr>
        <w:t>分校</w:t>
      </w:r>
      <w:r>
        <w:rPr>
          <w:rFonts w:cs="宋体;SimSun" w:ascii="宋体;SimSun" w:hAnsi="宋体;SimSun"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</w:rPr>
        <w:t>教学点（加盖分校公章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3:00Z</dcterms:created>
  <dc:creator>User</dc:creator>
  <dc:description/>
  <cp:keywords/>
  <dc:language>en-US</dc:language>
  <cp:lastModifiedBy>User</cp:lastModifiedBy>
  <dcterms:modified xsi:type="dcterms:W3CDTF">2012-10-23T08:33:00Z</dcterms:modified>
  <cp:revision>2</cp:revision>
  <dc:subject/>
  <dc:title/>
</cp:coreProperties>
</file>