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开放大学大家谈”主题征文竞赛活动获奖名单</w:t>
      </w:r>
    </w:p>
    <w:p>
      <w:pPr>
        <w:pStyle w:val="Normal"/>
        <w:ind w:firstLine="315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4879"/>
        <w:gridCol w:w="900"/>
        <w:gridCol w:w="1260"/>
        <w:gridCol w:w="1130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背景下金融学专业人才培养模式改革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：开放大学进行教学组织与学生管理的一种重要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法教学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开放大学必须注重提升管理干部的执行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支持服务体系的特征及建设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法教学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州级电大向开放学院转型的初步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背景下系统建设及实现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京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建设与督导评估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的个性化学习模式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管教学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州级开放大学师资队伍建设浅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湖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开放大学的教育质量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快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实时交互教学引导学生探究式学习方法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红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法教学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论湖南市州级开放学院核心竞争力的打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  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日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湖南市州级开放学院文化建设浅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国开放大学建设路在何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国开放大学专业课程体系建构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教师队伍建设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提升开放大学科研能力和科研水平的路径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开放大学课程一体化设计策略的一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课程模块化设计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桂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开放大学网络课程开发与经营的开放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法教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湖南开放大学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唯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专业学习共同体，建设一流师资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宴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开放教育中师生关系的定位及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教育大家谈——面授导学环节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论开放大学的基本理念和人才培养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泽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电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程网络教育学习支持服务体系构建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  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开放大学应用型人才培养目标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放大学教师队伍和教学团队建设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于开放大学教师队伍建设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大学开放教育的质量保证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底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开放大学管理教师做好学生学习支持服务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阳电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9:00Z</dcterms:created>
  <dc:creator>User</dc:creator>
  <dc:description/>
  <cp:keywords/>
  <dc:language>en-US</dc:language>
  <cp:lastModifiedBy>User</cp:lastModifiedBy>
  <dcterms:modified xsi:type="dcterms:W3CDTF">2012-10-23T00:59:00Z</dcterms:modified>
  <cp:revision>2</cp:revision>
  <dc:subject/>
  <dc:title/>
</cp:coreProperties>
</file>