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全省</w:t>
      </w:r>
      <w:r>
        <w:rPr>
          <w:rFonts w:ascii="宋体;SimSun" w:hAnsi="宋体;SimSun" w:cs="宋体;SimSun"/>
          <w:b/>
          <w:szCs w:val="21"/>
        </w:rPr>
        <w:t>电大药科类“中药盲认”技能竞赛的中药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解表药：麻黄  紫苏  生姜  薄荷  菊花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清热药：栀子  黄芩  金银花  鱼腥草  黄连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泻下药：大黄  番泻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祛风湿药：独活  五加皮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化湿药：  藿香  苍术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利水渗湿药：茯苓  茵陈  泽泻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温里药：肉桂  吴茱萸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理气药：陈皮  木香  枳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消食药：山楂  鸡内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驱虫药：槟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止血药：地榆  三七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活血化瘀药：川芎 郁金 红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化痰止咳药：旋复花   浙贝母   桔梗   杏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安神药：酸枣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平肝熄风药：牡蛎  天麻   钩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开窍药：冰片  苏合香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补虚药：黄芪  甘草 杜仲 当归 枸杞子  党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收涩药：五味子 莲子 </w:t>
      </w:r>
    </w:p>
    <w:tbl>
      <w:tblPr>
        <w:tblW w:w="945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7"/>
        <w:gridCol w:w="2630"/>
        <w:gridCol w:w="4500"/>
      </w:tblGrid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药部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效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麻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黄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质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汗解表，宣肺平喘、利水消肿</w:t>
            </w:r>
          </w:p>
        </w:tc>
      </w:tr>
      <w:tr>
        <w:trPr>
          <w:trHeight w:val="1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形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苏的茎、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表散寒、行气宽中、解鱼蟹毒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的新鲜根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表散寒、温胃止呕、温肺止咳、解毒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形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荷的地上部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风热、清利头目、利咽透疹、疏肝理气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的干燥头状花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风热、平抑肝阳、清肝明目、清热解毒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栀子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茜草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栀子的干燥成熟果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泻火除烦、清热利湿、凉血解毒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形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芩的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热燥湿、泻火解毒、止血、安胎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忍冬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蕊或带初开的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热解毒、疏散风热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腥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白草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蕺菜的地上部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热解毒、消痈排脓、利尿通淋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莨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热燥湿、泻火解毒</w:t>
            </w:r>
          </w:p>
        </w:tc>
      </w:tr>
      <w:tr>
        <w:trPr>
          <w:trHeight w:val="1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蓼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及根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泻下攻积、清热泻火、凉血解毒、逐瘀通经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泻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狭叶番泻或尖叶番泻的小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肠通便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独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伞形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齿毛当归的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却风湿、止痛、解表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加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加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柱五加的根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风湿、补肝肾、强筋骨、利水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藿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形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藿香的地上部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湿、止呕、解暑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苍术或北苍术的根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燥湿健脾、祛风散寒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茯苓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孔菌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菌茯苓的菌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水渗湿、健脾、宁心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茵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蒿或茵陈蒿的地上部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湿退黄、解毒疗疮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泽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泽泻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水渗湿、泄热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肉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樟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桂的树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火助阳、引火归原、散寒止痛、温经通络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茱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芸香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成熟果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寒止痛、降逆止呕、助阳止泻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皮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芸香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及同属植物的成熟果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气健脾、燥湿化痰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香或川木香的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气止痛、健脾消食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枳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芸香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橙或甜橙及同属植物的干燥幼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气消积、化痰除痞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里红或山楂的成熟果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食化积、行气散瘀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稚科动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鸡的砂囊内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食健胃、涩精止遗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槟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棕榈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槟榔的干燥成熟种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消积、行气、利水、截疟</w:t>
            </w:r>
          </w:p>
        </w:tc>
      </w:tr>
      <w:tr>
        <w:trPr>
          <w:trHeight w:val="1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榆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榆的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血止血、解毒敛疮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加科类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的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瘀止血、活血定痛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川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伞形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芎的根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血行气、祛风止痛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郁金、姜黄、广西莪术蓬莪术的块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血止痛、行气解郁、清心凉血、利胆退黄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花的筒状花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血通络、祛瘀止痛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旋复花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复花的头状花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气化痰、降逆止呕</w:t>
            </w:r>
          </w:p>
        </w:tc>
      </w:tr>
      <w:tr>
        <w:trPr>
          <w:trHeight w:val="1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贝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合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贝母的干燥鳞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热化痰、散结消痈</w:t>
            </w:r>
          </w:p>
        </w:tc>
      </w:tr>
      <w:tr>
        <w:trPr>
          <w:trHeight w:val="1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桔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桔梗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桔梗的干燥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肺、祛痰、利咽、排脓</w:t>
            </w:r>
          </w:p>
        </w:tc>
      </w:tr>
      <w:tr>
        <w:trPr>
          <w:trHeight w:val="1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种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咳平喘、润肠通便</w:t>
            </w:r>
          </w:p>
        </w:tc>
      </w:tr>
      <w:tr>
        <w:trPr>
          <w:trHeight w:val="1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枣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鼠李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枣的成熟种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安神、敛汗、生津</w:t>
            </w:r>
          </w:p>
        </w:tc>
      </w:tr>
      <w:tr>
        <w:trPr>
          <w:trHeight w:val="1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牡蛎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蛎科动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蛎的干燥贝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镇安神、平肝潜阳、软坚散结、收敛固涩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麻的干燥块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风止痉、平抑肝阳、祛风通络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茜草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带钩茎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热平肝、熄风定惊</w:t>
            </w:r>
          </w:p>
        </w:tc>
      </w:tr>
      <w:tr>
        <w:trPr>
          <w:trHeight w:val="1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冰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脑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脑香树脂或树杆、枝的加工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窍醒神、清热止痛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合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缕梅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合香树的树干渗出的香树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窍醒神、辟秽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桔梗科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参的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脾肺气、补血、生津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草的根及根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脾益气、祛痰止咳、缓急止痛、调和诸药</w:t>
            </w:r>
          </w:p>
        </w:tc>
      </w:tr>
      <w:tr>
        <w:trPr>
          <w:trHeight w:val="1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的树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肝肾、强筋骨、安胎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伞形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归的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血调经、活血止痛、润肠通便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杞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茄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杞的成熟果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滋补肝肾、益精明目</w:t>
            </w:r>
          </w:p>
        </w:tc>
      </w:tr>
      <w:tr>
        <w:trPr>
          <w:trHeight w:val="1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味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兰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味子的成熟果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敛固涩、益气生津、补肾宁心</w:t>
            </w:r>
          </w:p>
        </w:tc>
      </w:tr>
      <w:tr>
        <w:trPr>
          <w:trHeight w:val="1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芪的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脾补中、升阳举陷、利尿消肿、益卫固表、托毒生肌</w:t>
            </w:r>
          </w:p>
        </w:tc>
      </w:tr>
      <w:tr>
        <w:trPr>
          <w:trHeight w:val="1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莲科植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的成熟种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精止带、补脾止泻、养心安神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全省</w:t>
      </w:r>
      <w:r>
        <w:rPr>
          <w:rFonts w:ascii="宋体;SimSun" w:hAnsi="宋体;SimSun" w:cs="宋体;SimSun"/>
          <w:b/>
          <w:szCs w:val="21"/>
        </w:rPr>
        <w:t>电大药科类“中药盲认”技能竞赛的</w:t>
      </w:r>
      <w:r>
        <w:rPr>
          <w:rFonts w:ascii="宋体;SimSun" w:hAnsi="宋体;SimSun" w:cs="宋体;SimSun"/>
          <w:b/>
          <w:bCs/>
          <w:szCs w:val="21"/>
        </w:rPr>
        <w:t>报名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校：</w:t>
      </w:r>
      <w:r>
        <w:rPr>
          <w:rFonts w:cs="宋体;SimSun" w:ascii="宋体;SimSun" w:hAnsi="宋体;SimSun"/>
          <w:bCs/>
          <w:szCs w:val="21"/>
        </w:rPr>
        <w:t>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指导老师：</w:t>
      </w:r>
      <w:r>
        <w:rPr/>
        <w:t xml:space="preserve">________________                           </w:t>
      </w:r>
      <w:r>
        <w:rPr/>
        <w:t>联系电话</w:t>
      </w:r>
      <w:r>
        <w:rPr/>
        <w:t>_________________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9"/>
        <w:gridCol w:w="1984"/>
        <w:gridCol w:w="1560"/>
        <w:gridCol w:w="1666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31:00Z</dcterms:created>
  <dc:creator>User</dc:creator>
  <dc:description/>
  <cp:keywords/>
  <dc:language>en-US</dc:language>
  <cp:lastModifiedBy>User</cp:lastModifiedBy>
  <dcterms:modified xsi:type="dcterms:W3CDTF">2012-10-22T00:31:00Z</dcterms:modified>
  <cp:revision>1</cp:revision>
  <dc:subject/>
  <dc:title>附件一：</dc:title>
</cp:coreProperties>
</file>