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南广播电视大学开放教育优秀学生学习社团申报</w:t>
      </w:r>
      <w:r>
        <w:rPr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7"/>
        <w:gridCol w:w="2926"/>
        <w:gridCol w:w="1537"/>
        <w:gridCol w:w="3282"/>
      </w:tblGrid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类别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教学站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学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人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成立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83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分管校领导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广播电视大学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90" w:right="1406" w:gutter="0" w:header="0" w:top="1406" w:footer="540" w:bottom="10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ascii="simsun;Times New Roman" w:hAnsi="simsun;Times New Roman" w:cs="宋体;SimSun"/>
          <w:kern w:val="0"/>
        </w:rPr>
        <w:t>注：</w:t>
      </w:r>
      <w:r>
        <w:rPr>
          <w:rFonts w:ascii="simsun;Times New Roman" w:hAnsi="simsun;Times New Roman" w:cs="宋体;SimSun"/>
          <w:kern w:val="0"/>
        </w:rPr>
        <w:t>社团类别：理论学习类，学术科技类，文化娱乐类（广播、摄影、书法美术、艺术、文学等），社会公益类</w:t>
      </w:r>
      <w:r>
        <w:rPr>
          <w:rFonts w:cs="宋体;SimSun" w:ascii="simsun;Times New Roman" w:hAnsi="simsun;Times New Roman"/>
          <w:kern w:val="0"/>
        </w:rPr>
        <w:t>(</w:t>
      </w:r>
      <w:r>
        <w:rPr>
          <w:rFonts w:ascii="simsun;Times New Roman" w:hAnsi="simsun;Times New Roman" w:cs="宋体;SimSun"/>
          <w:kern w:val="0"/>
        </w:rPr>
        <w:t>环保、志愿服务、心理健康等），体育竞技类（体操、健美、球类、武术等）</w:t>
      </w:r>
      <w:r>
        <w:rPr>
          <w:rFonts w:ascii="simsun;Times New Roman" w:hAnsi="simsun;Times New Roman" w:cs="宋体;SimSun"/>
          <w:kern w:val="0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湖南广播电视大学开放教育优秀学生学习社团评审</w:t>
      </w:r>
      <w:r>
        <w:rPr/>
        <w:t>细则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366"/>
        <w:gridCol w:w="6847"/>
        <w:gridCol w:w="758"/>
      </w:tblGrid>
      <w:tr>
        <w:trPr>
          <w:trHeight w:val="3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项目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标准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办法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成立时间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章程与制度落实情况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有明确的发展目标及指导思想，所制定的章程明确了社团性质，符合社团的实际情况，在社团日常运作中落实到位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程、制度分条阐释明确，内容全面且无重复，落实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程、制度内容相对明确，但存在重复、空洞之处，落实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程、制度内容不明确，草率冗杂，存在明显问题，落实较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与人员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数量且有固定的社团成员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与社团性质要求相符的顾问或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能定期指导社团活动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活动均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了半数以上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未参加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的德育与智育状态良好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违纪、违规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违纪、违规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课程考试无重修、补考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重修、补考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  <w:tc>
          <w:tcPr>
            <w:tcW w:w="5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开展次数以及参与人数情况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参与度平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组织有创新且能够与学业相关联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了网上集中活动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止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配合分、省校的各项教育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了活动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止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管理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严格的财务制度，有专人负责，在本社团指导教师的监督指导下，账目完整、真实，管理合理化、透明化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使用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5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所有立项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内容详细、客观真实，对活动方案有合理补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到分校支持</w:t>
            </w:r>
          </w:p>
        </w:tc>
        <w:tc>
          <w:tcPr>
            <w:tcW w:w="5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所在分校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积极支持社团活动，大力促进社团发展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切实加强对社团管理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引导社团健康发展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对社团的指导与监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及相关部门对社团活动是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否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了帮助和引导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全面、翔实生动，全面反映社团现状，体现社团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材料形式不限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细则准备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客观全面、详实生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特色鲜明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结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活动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意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健康，紧扣社团宗旨，富有时代感，符合当前主流意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前期策划情况以及活动宣传的形式及力度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方案详细周密，切实可行，有新意；内容包括活动目的意义、规划和部署，应考虑到可能的突发情况及解决方法；组织工作活动的任务落实，部门协调，分工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开展过程及效果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秩序良好，进程中无不文明或影响活动进行的事情发生；活动流程衔接有序、顺利，无明显冷场或错漏；活动内容健康丰富，形式多样、新颖，质量高；有一定的艺术观赏性或群众参与性，现场反应热烈；切实按计划方案执行，活动能达到预期的效果、意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人数规模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组织表演者（会员，非会员或其他高校成员，社会知名人士）和观众或服务对象（学生，本校教职工，社会人员）而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影响力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内、外的宣传取得相当的规模，在校内、外增加了本社团或学校的知名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及应用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经费预算表及实际开支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应用得当，不铺张浪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得到正当的社会赞助并取得较好的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总结情况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活动完成后七日内及时完成工作总结，总结内容详细、客观真实，对活动方案有合理补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承办、协办了省、市有关单位的重大活动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（一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办（一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或社团活动被市州级以上主流新闻媒体宣传报道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省级主流新闻媒体宣传报道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市级主流新闻媒体宣传报道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成员获得了与社团主旨相关的市州级以上奖励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奖励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市级奖励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省级奖励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国家级奖励（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校外商业机构，有效解决了活动经费问题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经费部分社会赞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来源于社会赞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247" w:gutter="0" w:header="0" w:top="1259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2:00Z</dcterms:created>
  <dc:creator>User</dc:creator>
  <dc:description/>
  <cp:keywords/>
  <dc:language>en-US</dc:language>
  <cp:lastModifiedBy>User</cp:lastModifiedBy>
  <cp:lastPrinted>2012-10-18T11:27:00Z</cp:lastPrinted>
  <dcterms:modified xsi:type="dcterms:W3CDTF">2012-10-18T03:27:00Z</dcterms:modified>
  <cp:revision>3</cp:revision>
  <dc:subject/>
  <dc:title/>
</cp:coreProperties>
</file>