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全省电大网页设计大赛评审</w:t>
      </w:r>
      <w:r>
        <w:rPr/>
        <w:t>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632"/>
        <w:gridCol w:w="542"/>
      </w:tblGrid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思想性、科学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题明确，内容积极，健康向上，遵守国家政策法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科学、完整地表达主题思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内容切合作者的学习、生活、工作实际，内容详细而充实，具有观赏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文字通顺，无错别字和繁体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创造性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用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 xml:space="preserve">等技术，素材获取与加工属原创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题表达形式新颖，构思独特、巧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内容、结构设计独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艺术性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美运用各种形式表现主题，有感染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界面美观、布局设计独到，富有新意  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版面简洁，文本，图案规整美观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整体色彩和谐，具有美感，贴近主题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按钮、图片的制作美观、实用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：网页内各个元素搭配合理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）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技术性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作工具选用恰当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运用准确、适当、简洁，能使用层叠样式表（</w:t>
            </w:r>
            <w:r>
              <w:rPr>
                <w:rFonts w:cs="宋体;SimSun" w:ascii="宋体;SimSun" w:hAnsi="宋体;SimSun"/>
                <w:sz w:val="24"/>
              </w:rPr>
              <w:t>css</w:t>
            </w:r>
            <w:r>
              <w:rPr>
                <w:rFonts w:ascii="宋体;SimSun" w:hAnsi="宋体;SimSun" w:cs="宋体;SimSun"/>
                <w:sz w:val="24"/>
              </w:rPr>
              <w:t>）对网页进行修饰，使网站页面风格统一。网页具有一定的安全性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人机交互方便，结构清晰，导航和链接准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全省电大网页设计大赛作品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分校：                       工作站（教学点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80"/>
        <w:gridCol w:w="1204"/>
        <w:gridCol w:w="3420"/>
      </w:tblGrid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发布地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</w:p>
        </w:tc>
      </w:tr>
      <w:tr>
        <w:trPr>
          <w:trHeight w:val="23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功能说明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软件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环境介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发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说明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全省电大网页设计大赛评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分校：                       工作站（教学点）：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70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发布地址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</w:p>
        </w:tc>
      </w:tr>
      <w:tr>
        <w:trPr>
          <w:trHeight w:val="4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初评意见及评分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复审意见及评分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省校评审专家组组长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四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全省电大网页设计大赛参赛作品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分校（盖章）：                      教学点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30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代替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（作业）成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USER</dc:creator>
  <dc:description/>
  <cp:keywords/>
  <dc:language>en-US</dc:language>
  <cp:lastModifiedBy>雨林木风</cp:lastModifiedBy>
  <cp:lastPrinted>2012-09-18T08:36:00Z</cp:lastPrinted>
  <dcterms:modified xsi:type="dcterms:W3CDTF">2012-09-18T00:41:00Z</dcterms:modified>
  <cp:revision>7</cp:revision>
  <dc:subject/>
  <dc:title>附件一：    </dc:title>
</cp:coreProperties>
</file>