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“图书漂流活动”十佳读书感言</w:t>
      </w:r>
      <w:r>
        <w:rPr>
          <w:rFonts w:ascii="宋体;SimSun" w:hAnsi="宋体;SimSun" w:cs="宋体;SimSun"/>
          <w:sz w:val="32"/>
          <w:szCs w:val="32"/>
        </w:rPr>
        <w:t>获奖学生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2"/>
        <w:gridCol w:w="1676"/>
        <w:gridCol w:w="4067"/>
      </w:tblGrid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漂流书名</w:t>
            </w:r>
          </w:p>
        </w:tc>
      </w:tr>
      <w:tr>
        <w:trPr>
          <w:trHeight w:val="4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三班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富士康的内幕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伟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三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做人必须保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人生底线》</w:t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卉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一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雷峰故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0--19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9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燕妮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一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幸福密码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妮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一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幸福密码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旅管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一种人生叫淡定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二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活着是一场修行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应英二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句顶万句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旅游三班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句顶万句》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远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模具班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升级才能生存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1:00Z</dcterms:created>
  <dc:creator>User</dc:creator>
  <dc:description/>
  <cp:keywords/>
  <dc:language>en-US</dc:language>
  <cp:lastModifiedBy>User</cp:lastModifiedBy>
  <dcterms:modified xsi:type="dcterms:W3CDTF">2012-09-29T08:31:00Z</dcterms:modified>
  <cp:revision>2</cp:revision>
  <dc:subject/>
  <dc:title/>
</cp:coreProperties>
</file>