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湖南广播电视大学开放教育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教学检查重点专业、课程列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66"/>
        <w:gridCol w:w="676"/>
        <w:gridCol w:w="2824"/>
        <w:gridCol w:w="2333"/>
      </w:tblGrid>
      <w:tr>
        <w:trPr>
          <w:trHeight w:val="7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</w:tr>
      <w:tr>
        <w:trPr>
          <w:trHeight w:val="515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汉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统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</w:tr>
      <w:tr>
        <w:trPr>
          <w:trHeight w:val="489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文学名著导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统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</w:tr>
      <w:tr>
        <w:trPr>
          <w:trHeight w:val="609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概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</w:tr>
      <w:tr>
        <w:trPr>
          <w:trHeight w:val="473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（本）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</w:tc>
      </w:tr>
      <w:tr>
        <w:trPr>
          <w:trHeight w:val="510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（本）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技术基础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统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对象程序设计技术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统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应用技术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教育导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统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生理学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学基础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法规专题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统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案例分析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省）</w:t>
            </w:r>
          </w:p>
        </w:tc>
      </w:tr>
      <w:tr>
        <w:trPr>
          <w:trHeight w:val="510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方法与艺术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统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筹划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省）</w:t>
            </w:r>
          </w:p>
        </w:tc>
      </w:tr>
      <w:tr>
        <w:trPr>
          <w:trHeight w:val="510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（本）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教学检查自检报告体例（省校教学部）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组织与落实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网上实时教学活动的组织和实施情况（网上检查，包括教学活动的场次、类型（文本或者音视频）、组织过程、参与人数、学生的反馈等，请注明是否有实时教学活动的记录，有过程记录的请提供查看路径）以及日常辅导答疑情况（网上检查，论坛的发帖情况、回复率与及时性等）。全面检查开放教育各专业和课程的教学情况，同时重点检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本科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专科专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门课程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混合教学模式的实施、落实情况及效果。重点检查面授和网上教学的衔接配合情况（提供案例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师资队伍建设情况。重点检查课程组、课程教学团队组建及工作开展情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选修课（自开课）的教学组织与落实情况（重点检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门课程中的选修课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课程教学档案建设情况。重点检查课程教学档案是否完备、齐全（课程说明、教师介绍、课程教学实施细则、课程教学大纲等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教学模式的应用与创新情况、推进措施等（提供案例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管理与考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师（责任教师、辅导教师）的工作职责、聘任、考核及奖惩等管理制度建设情况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师开展网上教学活动的落实和监控情况（尤其是重点检查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门课程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学管理模式的应用与创新情况、推进措施等（提供案例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课程教学过程基本环节相关文件、规定建立情况。包括网上教学、小组学习、面授、教研活动等管理办法建立情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对照检查内容总结出好的工作经验和存在的不足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报以下表格数据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重点检查课程的课程论坛教学情况统计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重点检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门课程的课程论坛教学情况统计表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4"/>
        <w:gridCol w:w="1154"/>
        <w:gridCol w:w="1155"/>
        <w:gridCol w:w="1154"/>
        <w:gridCol w:w="1154"/>
        <w:gridCol w:w="1154"/>
        <w:gridCol w:w="115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发帖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回帖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帖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点击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20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4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教学检查自检报告体例（分校、直属学院）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组织与落实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网上实时教学活动的组织和实施情况（网上检查，包括教学活动的场次、类型（文本或者音视频）、组织过程、参与人数、学生的反馈等，请注明是否有实时教学活动的记录，有过程记录的请提供查看路径）以及日常辅导答疑情况（网上检查，论坛的发帖情况、回复率与及时性等）。全面检查开放教育各专业和课程的教学情况，同时重点检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本科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专科专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门课程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混合教学模式的实施、落实情况及效果。重点检查面授和网上教学的衔接配合情况（具体到课程，每个分校提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课程的混合教学模式相关情况）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选修课（自开课）的教学组织与落实情况（重点检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门课程中的选修课，并以具体某门课程为例进行说明）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课程教学档案建设情况。重点检查课程教学档案是否完备、齐全（课程说明、教师介绍、课程教学实施细则、课程教学大纲等）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教学模式的应用与创新情况、推进措施等（每个分校至少阐述一种教学模式的相关情况）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管理与考核</w:t>
      </w:r>
    </w:p>
    <w:p>
      <w:pPr>
        <w:pStyle w:val="Normal"/>
        <w:spacing w:lineRule="exact" w:line="500"/>
        <w:ind w:firstLine="6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师开展网上教学活动的落实和监控情况（重点检查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门课程）。</w:t>
      </w:r>
    </w:p>
    <w:p>
      <w:pPr>
        <w:pStyle w:val="Normal"/>
        <w:spacing w:lineRule="exact" w:line="500"/>
        <w:ind w:firstLine="6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学管理模式的应用与创新情况、推进措施等（每个分校至少阐述一种教学管理模式的相关情况）、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课程教学过程基本环节相关文件、规定建立情况。包括网上教学、小组学习、面授、教研活动等管理办法建立情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教学检查、年报年检中存在问题的整改情况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我省“全国基层电大发展援助”项目单位自项目开展以来在加强教学工作、提高教学质量方面的推进措施以及实施效果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：望城、武冈、宜章、永兴；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：新化、隆回、辰溪、宁远；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：平江、常宁、桑植）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非学历继续教育项目的开展情况。包括开展项目的数量、名称、合作单位、开展时间、收费标准、实施情况以及急需引入的项目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对照检查内容总结出好的工作经验和存在的不足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报以下表格数据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.2012</w:t>
      </w:r>
      <w:r>
        <w:rPr>
          <w:rFonts w:ascii="宋体;SimSun" w:hAnsi="宋体;SimSun" w:cs="宋体;SimSun"/>
          <w:sz w:val="24"/>
        </w:rPr>
        <w:t>年分校教学平台网上实时交互教学、教研活动统计表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012</w:t>
      </w:r>
      <w:r>
        <w:rPr>
          <w:rFonts w:ascii="宋体;SimSun" w:hAnsi="宋体;SimSun" w:cs="宋体;SimSun"/>
        </w:rPr>
        <w:t>年分校教学平台网上实时交互教学、教研活动统计表（重点检查课程必填）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3060"/>
        <w:gridCol w:w="1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主题及主要内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20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教学检查教学平台获取数据列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校及所属分校（教学点）电大在线远程教学平台浏览情况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浏览量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注册学生数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校及所属分校（教学点）课程网上资源的类型、数量及浏览量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校及所属分校（教学点）课程论坛情况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4"/>
          <w:sz w:val="24"/>
        </w:rPr>
        <w:t>电大在线远程教学平台上的课程开设情况及课程论坛开设情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课程论坛的发帖情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课程论坛的教师（或版主）回帖情况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课程论坛帖子的平均点击量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11:00Z</dcterms:created>
  <dc:creator>User</dc:creator>
  <dc:description/>
  <cp:keywords/>
  <dc:language>en-US</dc:language>
  <cp:lastModifiedBy>User</cp:lastModifiedBy>
  <dcterms:modified xsi:type="dcterms:W3CDTF">2012-09-28T08:11:00Z</dcterms:modified>
  <cp:revision>2</cp:revision>
  <dc:subject/>
  <dc:title/>
</cp:coreProperties>
</file>