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下学期开放教育省开网络形考课程信息一览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52"/>
        <w:gridCol w:w="774"/>
        <w:gridCol w:w="2977"/>
        <w:gridCol w:w="825"/>
        <w:gridCol w:w="851"/>
        <w:gridCol w:w="12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/02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富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明中国古代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律与法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赔偿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笠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心理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概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及户外广告业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5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阅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原理与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音（口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文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简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配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交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治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金霞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摄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6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鸿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物流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94/017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5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语言与面向对象程序设计基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昱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丽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与国际多式联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金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涂装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鸿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湘文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页制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(1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(2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5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技术与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设计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网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8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理论与指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基础教育改革与发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鉴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发展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礼仪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理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制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2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权利与义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法规专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5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教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应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星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伦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6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3/02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与利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窈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研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经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（本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发展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0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湘文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引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指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窈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7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5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发展与团队管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概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礼仪概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式设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理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明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会计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化概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交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营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专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4819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演与口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原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文化（专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信息技术应用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税收基础知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设计与应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8409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基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金湖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8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与药学伦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小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21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eastAsia="仿宋_GB2312"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 w:eastAsia="仿宋_GB2312"/>
          <w:color w:val="000000"/>
          <w:sz w:val="24"/>
        </w:rPr>
        <w:t>年下学期开放教育综合性作业终考课程信息一览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9"/>
        <w:gridCol w:w="3402"/>
        <w:gridCol w:w="850"/>
        <w:gridCol w:w="1334"/>
      </w:tblGrid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学习指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业服务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贴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广告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5/0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03/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经济调查方法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分析与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安全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营销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054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出版与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方式与常见疾病预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小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基础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笠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5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论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综合专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运作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思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写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精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胜古迹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媒体及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政策判断与选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软件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选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战略与决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文学名著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基础知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21703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98.12/PRTVUWeb/queryExamSubjectListAction.do?checkCourseId=50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User</dc:creator>
  <dc:description/>
  <cp:keywords/>
  <dc:language>en-US</dc:language>
  <cp:lastModifiedBy>User</cp:lastModifiedBy>
  <dcterms:modified xsi:type="dcterms:W3CDTF">2012-09-17T08:00:00Z</dcterms:modified>
  <cp:revision>1</cp:revision>
  <dc:subject/>
  <dc:title>附件1：   </dc:title>
</cp:coreProperties>
</file>